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44"/>
        </w:rPr>
        <w:t>同济大学医学院“泰禾济世扬帆奖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72"/>
        <w:gridCol w:w="1701"/>
        <w:gridCol w:w="1417"/>
        <w:gridCol w:w="3169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  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培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约单位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手机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地址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请详细准确填写）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有效联系邮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事由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详细说明就业情况、工作环境、未来两年的职业规划等，可附页，</w:t>
            </w:r>
            <w:r>
              <w:rPr>
                <w:rFonts w:cs="宋体;SimSun" w:ascii="宋体;SimSun" w:hAnsi="宋体;SimSun"/>
                <w:sz w:val="24"/>
                <w:szCs w:val="32"/>
              </w:rPr>
              <w:t>1000</w:t>
            </w:r>
            <w:r>
              <w:rPr>
                <w:rFonts w:ascii="宋体;SimSun" w:hAnsi="宋体;SimSun" w:cs="宋体;SimSun"/>
                <w:sz w:val="24"/>
                <w:szCs w:val="32"/>
              </w:rPr>
              <w:t>字以内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申请人签名：              </w:t>
            </w:r>
          </w:p>
        </w:tc>
      </w:tr>
      <w:tr>
        <w:trPr>
          <w:trHeight w:val="25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辅导员意见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right="472" w:firstLine="3785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right="472" w:firstLine="3785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辅导员签字：               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5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意见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同意授予同济大学医学院“泰禾济世扬帆奖”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评审组签字（学院盖章）：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.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层就业范围</w:t>
      </w:r>
    </w:p>
    <w:p>
      <w:pPr>
        <w:pStyle w:val="Normal"/>
        <w:spacing w:lineRule="auto" w:line="360"/>
        <w:ind w:left="424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高校毕业生就业方案数据库中，县及县以下党政机关、事业单位和社会团体组织；艰苦行业事业单位；中小企业；艰苦行业企业；部队；国家基层项目；地方基层项目；城镇社区、自主创业、自由职业、其他灵活就业列为基层就业的范畴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属于基层就业的用人单位具体包括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及县以下党政机关、事业单位以及社会社团组织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艰苦行业事业单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小型企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艰苦行业企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队用人单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支一扶”计划项目单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创业、自由职业以及其他灵活就业企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3.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同济大学“青松计划”的就业引导范围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“重点区域”包括：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部地区：西藏自治区、内蒙古自治区、广西壮族自治区、重庆市、四川省、贵州省、云南省、陕西省、甘肃省、青海省、宁夏回族自治区、新疆维吾尔自治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省（自治区、直辖市）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部地区：山西省、安徽省、江西省、河北省、河南省、湖北省、湖南省、海南省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省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北地区：黑龙江省、吉林省、辽宁省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“重点岗位”包括：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以下机关、企事业单位。具体包括乡（镇）政府机关、农村中小学、国有农（牧、林）场、水电施工基地、农业技术推广站、畜牧兽医站、乡镇卫生院、计划生育服务站、乡镇文化站、乡镇劳动就业服务站等；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现场地处中西部地区及艰苦边远地区气象、地震、地质、水电施工、煤炭、石油、航海、核工业等中央单位艰苦行业生产第一线岗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“重点单位”包括：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要行业和关键领域、基础性和支柱产业的国有企业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要民营企业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大学和其他重点大学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部级及以上科研设计机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政机关（含机关直属事业单位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流媒体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要金融机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要医疗机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队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服务机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组织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略性新兴行业领先企业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985" w:footer="0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8:00Z</dcterms:created>
  <dc:creator>qiuqin lin</dc:creator>
  <dc:description/>
  <cp:keywords/>
  <dc:language>en-US</dc:language>
  <cp:lastModifiedBy>qiuqin lin</cp:lastModifiedBy>
  <dcterms:modified xsi:type="dcterms:W3CDTF">2018-01-16T09:28:00Z</dcterms:modified>
  <cp:revision>2</cp:revision>
  <dc:subject/>
  <dc:title/>
</cp:coreProperties>
</file>