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FF0000"/>
          <w:szCs w:val="21"/>
          <w:lang w:val="en-US" w:eastAsia="en-US"/>
        </w:rPr>
      </w:pPr>
      <w:r>
        <w:rPr>
          <w:b/>
          <w:color w:val="FF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-170180</wp:posOffset>
                </wp:positionV>
                <wp:extent cx="2797810" cy="804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920" cy="804600"/>
                          <a:chOff x="0" y="0"/>
                          <a:chExt cx="2797920" cy="804600"/>
                        </a:xfrm>
                      </wpg:grpSpPr>
                      <pic:pic xmlns:pic="http://schemas.openxmlformats.org/drawingml/2006/picture">
                        <pic:nvPicPr>
                          <pic:cNvPr id="0" name="Picture 17" descr="同济大学校标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588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8" descr="tongji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2000" y="74880"/>
                            <a:ext cx="1340640" cy="4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1680" y="471960"/>
                            <a:ext cx="20458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TONGJI UNIVERSITY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-13.4pt;width:220.3pt;height:63.35pt" coordorigin="-130,-268" coordsize="4406,1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-130;top:-268;width:1095;height:112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1117;top:-150;width:2110;height:7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4;top:475;width:3221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TONGJI UNIVERS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color w:val="FF0000"/>
          <w:szCs w:val="21"/>
          <w:lang w:val="en-US" w:eastAsia="en-US"/>
        </w:rPr>
      </w:pPr>
      <w:r>
        <w:rPr>
          <w:b/>
          <w:color w:val="FF0000"/>
          <w:szCs w:val="21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术型硕士学位论文评阅意见书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356"/>
        <w:gridCol w:w="1607"/>
        <w:gridCol w:w="892"/>
        <w:gridCol w:w="357"/>
        <w:gridCol w:w="1070"/>
        <w:gridCol w:w="179"/>
        <w:gridCol w:w="1070"/>
        <w:gridCol w:w="357"/>
        <w:gridCol w:w="1606"/>
      </w:tblGrid>
      <w:tr>
        <w:trPr>
          <w:trHeight w:val="425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评阅时，请参照以下几方面提出意见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研究问题：明确性、科学性和前沿性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研究成果：理论意义或实用价值，明确的学术思想，创新性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研究方法：方法的选择与运用是否恰当和具有针对性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基本能力：基础理论、专门知识、文献综合分析能力；论证是否充分、严密、正确，计算和实验是否可靠无误，成果是否科学、合理、完整，写作是否规范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论文的主要缺点和问题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Cs w:val="21"/>
              </w:rPr>
              <w:t>是否同意答辩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请将评阅意见连同论文一起于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前挂号邮寄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上海同济大学</w:t>
            </w:r>
            <w:r>
              <w:rPr>
                <w:szCs w:val="21"/>
              </w:rPr>
              <w:t>______________</w:t>
            </w:r>
            <w:r>
              <w:rPr>
                <w:szCs w:val="21"/>
              </w:rPr>
              <w:t>系”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海市四平路</w:t>
            </w:r>
            <w:r>
              <w:rPr>
                <w:szCs w:val="21"/>
              </w:rPr>
              <w:t>1239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Cs w:val="21"/>
              </w:rPr>
              <w:t>邮政编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0092</w:t>
            </w:r>
          </w:p>
        </w:tc>
      </w:tr>
      <w:tr>
        <w:trPr>
          <w:trHeight w:val="6295" w:hRule="atLeast"/>
        </w:trPr>
        <w:tc>
          <w:tcPr>
            <w:tcW w:w="8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阅意见</w:t>
            </w:r>
          </w:p>
        </w:tc>
      </w:tr>
      <w:tr>
        <w:trPr>
          <w:trHeight w:val="8265" w:hRule="atLeast"/>
        </w:trPr>
        <w:tc>
          <w:tcPr>
            <w:tcW w:w="8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阅人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5:00Z</dcterms:created>
  <dc:creator>vip</dc:creator>
  <dc:description/>
  <cp:keywords/>
  <dc:language>en-US</dc:language>
  <cp:lastModifiedBy>yaben</cp:lastModifiedBy>
  <dcterms:modified xsi:type="dcterms:W3CDTF">2013-04-12T01:29:00Z</dcterms:modified>
  <cp:revision>18</cp:revision>
  <dc:subject/>
  <dc:title>同济大学学位论文评阅意见书</dc:title>
</cp:coreProperties>
</file>