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附：家长同意贷款证明（请参照此样式另填写一份，同时提供签字人身份证复印件（正反面）。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明（样本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银行上海市杨浦支行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（我们）是同济大学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新生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的家长（或其他法定监护人，请注明其与学生之间的关系）。我（我们）同意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同学向贵行申请国家助学贷款。我（我们）将严格按照国家政策用好贷款，并保证学生毕业后按期还款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家长或法定监护人签名：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8:00Z</dcterms:created>
  <dc:creator>user</dc:creator>
  <dc:description/>
  <cp:keywords/>
  <dc:language>en-US</dc:language>
  <cp:lastModifiedBy>304 RA</cp:lastModifiedBy>
  <dcterms:modified xsi:type="dcterms:W3CDTF">2018-09-12T09:27:00Z</dcterms:modified>
  <cp:revision>3</cp:revision>
  <dc:subject/>
  <dc:title/>
</cp:coreProperties>
</file>