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济大学将为东方学者提供充足的科研和办公用房及研究所需的实验设备条件，配备专门的助手和组织梯队。东方学者应聘上岗后，学校根据学科性质，提供必要的科研启动及各类配套经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3:53:00Z</dcterms:created>
  <dc:creator>微软用户</dc:creator>
  <dc:description/>
  <cp:keywords/>
  <dc:language>en-US</dc:language>
  <cp:lastModifiedBy>Windows User</cp:lastModifiedBy>
  <dcterms:modified xsi:type="dcterms:W3CDTF">2014-05-14T02:45:00Z</dcterms:modified>
  <cp:revision>2</cp:revision>
  <dc:subject/>
  <dc:title>同济大学将为东方学者提供充足的科研和办公用房及研究所需的实验设备条件，配备专门的助手和组织梯队。东方学者应聘上岗后，学校根据学科性质，提供必要的科研启动及各类配套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