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博士研究生招生复试考生名单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086"/>
        <w:gridCol w:w="2298"/>
        <w:gridCol w:w="1559"/>
        <w:gridCol w:w="1276"/>
      </w:tblGrid>
      <w:tr>
        <w:trPr>
          <w:trHeight w:val="49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组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考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材料审核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勇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畅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子文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振川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琳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洋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麻醉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凡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.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唯伟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.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.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栾培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德拉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特列吾拜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玉玺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思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童憬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7.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基文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5.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炎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信波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.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言力韬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7.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涛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.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国建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.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广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2.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浩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2.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娅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复医学与理疗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2.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古今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2.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晓飞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1.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姝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病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鄢杨烨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神病与精神卫生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静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静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神病与精神卫生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璨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病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涛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安思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神病与精神卫生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康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病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正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病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煜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.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英倩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5.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毓锋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廉建坡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成党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启晗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润冬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崟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.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海东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7.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严夏霖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.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国栋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4.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仝欢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海燕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景帅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花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琦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.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雅静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骆小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其帅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润萍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鹤婷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.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运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.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翟映红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.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7.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4.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召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4.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晨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医学与核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3.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腾达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皮肤病与性病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春晓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肤病与性病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崇克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影像医学与核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仰珈仪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皮肤病与性病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来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影像医学与核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洁英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影像医学与核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.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俊俊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检验诊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7.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贝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日添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健妮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利玮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慧颖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涛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北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.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欣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7.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陈亮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.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建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5.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梅梅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荣晓珊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小赢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思涵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7.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.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慧丽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5.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颖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5.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仙赟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3.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子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3.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向代民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肿瘤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诗俊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肿瘤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洋洋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津津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肿瘤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.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雪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肿瘤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3.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寅飞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肿瘤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2.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瑶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1.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伟好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.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培专博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世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培专博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闻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培专博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亦凡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培专博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薄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培专博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培专博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燕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培专博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佳旎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培专博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康胜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培专博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婧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培专博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培专博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新苗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培专博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春燕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培专博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席鹏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培专博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晓鑫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培专博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晶萍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妇产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培专博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敏利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培专博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珊珊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培专博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小龙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医学与核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培专博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慧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医学与核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培专博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璐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妇产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培专博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超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培专博</w:t>
            </w:r>
          </w:p>
        </w:tc>
      </w:tr>
      <w:tr>
        <w:trPr>
          <w:trHeight w:val="31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麦提阿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喀迪尔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培专博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婧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医学与核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培专博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胜男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培专博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肤病与性病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培专博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影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肤病与性病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培专博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途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培专博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相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急诊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培专博</w:t>
            </w:r>
          </w:p>
        </w:tc>
      </w:tr>
      <w:tr>
        <w:trPr>
          <w:trHeight w:val="34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娟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肤病与性病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培专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注：</w:t>
      </w:r>
      <w:r>
        <w:rPr>
          <w:rFonts w:cs="Calibri" w:eastAsia="Calibri"/>
          <w:b/>
        </w:rPr>
        <w:t xml:space="preserve"> </w:t>
      </w:r>
      <w:r>
        <w:rPr>
          <w:b/>
        </w:rPr>
        <w:t>少数民族骨干计划、对口支援计划复试名单请见同济大学研究生招生网通知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3:00Z</dcterms:created>
  <dc:creator>Admin</dc:creator>
  <dc:description/>
  <dc:language>en-US</dc:language>
  <cp:lastModifiedBy>Admin</cp:lastModifiedBy>
  <dcterms:modified xsi:type="dcterms:W3CDTF">2018-04-20T08:53:00Z</dcterms:modified>
  <cp:revision>2</cp:revision>
  <dc:subject/>
  <dc:title/>
</cp:coreProperties>
</file>