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;微软雅黑" w:hAnsi="方正小标宋简体;微软雅黑" w:eastAsia="方正小标宋简体;微软雅黑"/>
          <w:color w:val="FF0000"/>
          <w:sz w:val="52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ascii="仿宋_GB2312;仿宋" w:hAnsi="仿宋_GB2312;仿宋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沪教委高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5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</w:rPr>
        <w:t>上海市教育委员会关于公布</w:t>
      </w:r>
      <w:r>
        <w:rPr>
          <w:rFonts w:eastAsia="方正小标宋简体;微软雅黑" w:ascii="方正小标宋简体;微软雅黑" w:hAnsi="方正小标宋简体;微软雅黑"/>
          <w:b/>
          <w:sz w:val="36"/>
        </w:rPr>
        <w:t>2011</w:t>
      </w:r>
      <w:r>
        <w:rPr>
          <w:rFonts w:ascii="方正小标宋简体;微软雅黑" w:hAnsi="方正小标宋简体;微软雅黑" w:eastAsia="方正小标宋简体;微软雅黑"/>
          <w:b/>
          <w:sz w:val="36"/>
        </w:rPr>
        <w:t>年度上海高校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</w:rPr>
        <w:t>市级精品课程名单并下达奖励建设经费的通知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本科高等学校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上海市教育委员会关于开展</w:t>
      </w: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年度上海高校市级精品课程评选工作的通知》（沪教委高〔</w:t>
      </w: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</w:rPr>
        <w:t>号）要求，我委组织开展了</w:t>
      </w: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年度上海高校精品课程评选工作。经学校推荐、专家评审、网上公示等步骤，并经我委决定，共评选出</w:t>
      </w: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年度上海高校市级精品课程</w:t>
      </w:r>
      <w:r>
        <w:rPr>
          <w:rFonts w:eastAsia="仿宋_GB2312;仿宋" w:cs="宋体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宋体" w:eastAsia="仿宋_GB2312;仿宋"/>
          <w:sz w:val="32"/>
          <w:szCs w:val="32"/>
        </w:rPr>
        <w:t>门（名单见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，现予公布，同时下达专项奖励建设经费（额度见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希望各高校进一步加强精品课程建设指导，使用好奖励建设经费，支持精品课程进一步实现师生互动、跨校共享、社会开放，鼓励精品课程优先进入上海高校课程资源跨校共享系统（筹建中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1.2011</w:t>
      </w:r>
      <w:r>
        <w:rPr>
          <w:rFonts w:ascii="仿宋_GB2312;仿宋" w:hAnsi="仿宋_GB2312;仿宋" w:cs="宋体" w:eastAsia="仿宋_GB2312;仿宋"/>
          <w:sz w:val="32"/>
          <w:szCs w:val="32"/>
        </w:rPr>
        <w:t>年度上海高校市级精品课程名单</w:t>
      </w:r>
    </w:p>
    <w:p>
      <w:pPr>
        <w:pStyle w:val="Normal"/>
        <w:spacing w:lineRule="exact" w:line="640"/>
        <w:ind w:firstLine="1600"/>
        <w:rPr>
          <w:rFonts w:ascii="仿宋_GB2312;仿宋" w:hAnsi="仿宋_GB2312;仿宋" w:eastAsia="仿宋_GB2312;仿宋" w:cs="宋体"/>
          <w:spacing w:val="-12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12"/>
          <w:sz w:val="32"/>
          <w:szCs w:val="32"/>
        </w:rPr>
        <w:t>.2011</w:t>
      </w:r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>年度上海高校市级精品课程专项奖励建设经费表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pacing w:val="-12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exact" w:line="640"/>
        <w:ind w:right="421" w:firstLine="440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 海 市 教 育 委 员 会</w:t>
      </w:r>
    </w:p>
    <w:p>
      <w:pPr>
        <w:pStyle w:val="Normal"/>
        <w:spacing w:lineRule="exact" w:line="640"/>
        <w:ind w:right="421" w:firstLine="440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○一一年十一月二十一日</w:t>
      </w:r>
    </w:p>
    <w:p>
      <w:pPr>
        <w:pStyle w:val="Normal"/>
        <w:spacing w:lineRule="exact" w: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主题词</w:t>
            </w:r>
            <w:r>
              <w:rPr>
                <w:rFonts w:ascii="华文中宋;宋体" w:hAnsi="华文中宋;宋体" w:eastAsia="华文中宋;宋体"/>
                <w:b/>
                <w:sz w:val="32"/>
              </w:rPr>
              <w:t>：教育  课程  建设  名单  通知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黑体" w:hAnsi="黑体" w:eastAsia="黑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抄送：上海市教育评估院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黑体" w:hAnsi="黑体" w:eastAsia="黑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11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2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59" w:hanging="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共印</w:t>
      </w:r>
      <w:r>
        <w:rPr>
          <w:rFonts w:eastAsia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1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度上海高校市级精品课程名单</w:t>
      </w:r>
    </w:p>
    <w:p>
      <w:pPr>
        <w:pStyle w:val="Normal"/>
        <w:spacing w:lineRule="exact" w:line="64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19"/>
        <w:gridCol w:w="3175"/>
        <w:gridCol w:w="2007"/>
      </w:tblGrid>
      <w:tr>
        <w:trPr>
          <w:tblHeader w:val="true"/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负责人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胜林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阚海斌、赵一鸣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命科学实验探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  阳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化学系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虹锦</w:t>
            </w:r>
          </w:p>
        </w:tc>
      </w:tr>
      <w:tr>
        <w:trPr>
          <w:trHeight w:val="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09550</wp:posOffset>
                  </wp:positionV>
                  <wp:extent cx="0" cy="142875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09550</wp:posOffset>
                  </wp:positionV>
                  <wp:extent cx="0" cy="142875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09550</wp:posOffset>
                  </wp:positionV>
                  <wp:extent cx="0" cy="142875"/>
                  <wp:effectExtent l="0" t="0" r="0" b="0"/>
                  <wp:wrapNone/>
                  <wp:docPr id="3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09550</wp:posOffset>
                  </wp:positionV>
                  <wp:extent cx="0" cy="142875"/>
                  <wp:effectExtent l="0" t="0" r="0" b="0"/>
                  <wp:wrapNone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09550</wp:posOffset>
                  </wp:positionV>
                  <wp:extent cx="0" cy="142875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国彤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测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国鹏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心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丽娟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代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卿文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利珍、俞伟东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理工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铮先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金融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心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雪阳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电机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艳红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军医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物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  键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系统自动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东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制造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  丹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技术与应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志强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基础实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奚  鹰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晨曦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微机原理与实验》——单片机原理与应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凌志浩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  志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事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热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学来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事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力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达善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电力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PGA</w:t>
            </w:r>
            <w:r>
              <w:rPr>
                <w:rFonts w:ascii="宋体" w:hAnsi="宋体" w:cs="宋体"/>
                <w:kern w:val="0"/>
                <w:szCs w:val="21"/>
              </w:rPr>
              <w:t>应用开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俊杰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工程技术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布式控制系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武山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理工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流体力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爱玲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应用技术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系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  伟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韩国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宝有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外汉语教学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子亮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理论与实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庆华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拉伯语语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庭国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音乐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国辉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音乐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打击乐演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茹文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戏剧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编剧概论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  军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电力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起敏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艺心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 军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理论与实践（系列课程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卫国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风琴演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聪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对外贸易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文化商务沟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光林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工程技术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传宏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商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荷梅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建桥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编辑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东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旦大学上海视觉艺术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形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  曦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旦大学上海视觉艺术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设计与策划初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  苹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胞与医学遗传学实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雯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疾病的多学科教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睿哲、汪青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科医学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祝墡</w:t>
            </w:r>
            <w:r>
              <w:rPr>
                <w:rFonts w:ascii="宋体" w:hAnsi="宋体" w:cs="楷体_GB2312;楷体"/>
                <w:color w:val="000000"/>
                <w:kern w:val="0"/>
                <w:szCs w:val="21"/>
              </w:rPr>
              <w:t>珠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交通大学医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医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钢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交通大学医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先群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交通大学医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生弟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医学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鸿洲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基础理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冬裴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植物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志礼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军医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细胞生物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以平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军医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国荣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交通大学医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财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奕明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学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  荣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元统计分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学民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  明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资本论》选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  艳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对外贸易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报表分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铁铸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工程技术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实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力华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理工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葛玉辉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应用技术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风险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顺勇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第二工业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方经济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文静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金融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树民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立信会计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明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电机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会计学与实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占国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关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裕文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概念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  真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元化建筑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  锋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晓光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炼制工艺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本贤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树脂基复合材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倪礼忠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品整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建生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化学与物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再生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通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恒根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工艺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兴群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事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式联运组织与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学锋、孙明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洋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化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宁萍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洋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具理论与设计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柳雄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电力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水处理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春华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无机化学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甲强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名学者科学思维案例精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政暟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事诉讼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武生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金融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冬根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基本原理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锦洪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理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  军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与社会保障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金祥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体育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赛事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林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法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  波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医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闵银龙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济时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迁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晓英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传光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教育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永明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应用技术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修养与法律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自慧</w:t>
            </w:r>
          </w:p>
        </w:tc>
      </w:tr>
    </w:tbl>
    <w:p>
      <w:pPr>
        <w:pStyle w:val="Normal"/>
        <w:spacing w:lineRule="exact" w:line="640"/>
        <w:rPr/>
      </w:pPr>
      <w:r>
        <w:rPr/>
      </w:r>
      <w:r>
        <w:br w:type="page"/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1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度上海高校市级精品课程专项奖励建设经费表</w:t>
      </w:r>
    </w:p>
    <w:p>
      <w:pPr>
        <w:pStyle w:val="Normal"/>
        <w:spacing w:lineRule="exact" w:line="24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366"/>
        <w:gridCol w:w="2625"/>
      </w:tblGrid>
      <w:tr>
        <w:trPr>
          <w:trHeight w:val="5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门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奖励建设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事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音乐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戏剧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体育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洋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电力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交通大学医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对外贸易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工程技术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理工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应用技术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第二工业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金融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立信会计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电机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商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建桥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旦大学上海视觉艺术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关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军医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cs="宋体" w:ascii="宋体" w:hAnsi="宋体"/>
          <w:color w:val="000000"/>
          <w:kern w:val="0"/>
          <w:sz w:val="24"/>
          <w:szCs w:val="24"/>
        </w:rPr>
        <w:t>2011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上海高校精品课程部属高校每门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市属高校每门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</w:t>
      </w:r>
    </w:p>
    <w:sectPr>
      <w:footerReference w:type="default" r:id="rId7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8:00Z</dcterms:created>
  <dc:creator>vip</dc:creator>
  <dc:description/>
  <dc:language>en-US</dc:language>
  <cp:lastModifiedBy>Echao</cp:lastModifiedBy>
  <cp:lastPrinted>2011-11-22T15:06:00Z</cp:lastPrinted>
  <dcterms:modified xsi:type="dcterms:W3CDTF">2017-05-04T09:48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