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747360"/>
                          <a:chOff x="0" y="0"/>
                          <a:chExt cx="282240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74880"/>
                            <a:ext cx="1922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14720"/>
                            <a:ext cx="2023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58.85pt" coordorigin="540,-780" coordsize="4445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62;width:3026;height: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127;width:31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“</w:t>
      </w:r>
      <w:r>
        <w:rPr>
          <w:rFonts w:eastAsia="黑体;SimHei" w:ascii="黑体;SimHei" w:hAnsi="黑体;SimHei"/>
          <w:b/>
          <w:sz w:val="28"/>
        </w:rPr>
        <w:t>985</w:t>
      </w:r>
      <w:r>
        <w:rPr>
          <w:rFonts w:ascii="黑体;SimHei" w:hAnsi="黑体;SimHei" w:eastAsia="黑体;SimHei"/>
          <w:b/>
          <w:sz w:val="28"/>
        </w:rPr>
        <w:t>工程”三期大学生国际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992"/>
        <w:gridCol w:w="567"/>
        <w:gridCol w:w="992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国际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票、住宿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流项目受到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36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承诺以上信息真实、准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70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66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根据参与项目是否符合培养计划及是否符合奖助金申请条件，并综合学院相关部门的要求与对学生的综合评价，给出推荐意见。）</w:t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XSC419</cp:lastModifiedBy>
  <cp:lastPrinted>2011-10-13T14:39:00Z</cp:lastPrinted>
  <dcterms:modified xsi:type="dcterms:W3CDTF">2012-04-10T01:29:00Z</dcterms:modified>
  <cp:revision>3</cp:revision>
  <dc:subject/>
  <dc:title>附件一：</dc:title>
</cp:coreProperties>
</file>