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Lingoes Unicode" w:hAnsi="华文中宋;Lingoes Unicode" w:eastAsia="华文中宋;Lingoes Unicode" w:cs="华文中宋;Lingoes Unicode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sz w:val="28"/>
          <w:szCs w:val="28"/>
        </w:rPr>
      </w:r>
    </w:p>
    <w:p>
      <w:pPr>
        <w:pStyle w:val="Normal"/>
        <w:rPr>
          <w:rFonts w:ascii="华文中宋;Lingoes Unicode" w:hAnsi="华文中宋;Lingoes Unicode" w:eastAsia="华文中宋;Lingoes Unicode" w:cs="华文中宋;Lingoes Unicode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上海高校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特聘教授（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东方学者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）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岗位计划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br/>
        <w:br/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申 请 书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 请 岗 位 性质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选填：特聘教授、讲座教授、跟踪计划）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位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属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firstLine="2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ind w:firstLine="2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2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最高学历</w:t>
      </w:r>
      <w:r>
        <w:rPr/>
        <w:t>：系指国家承认的最高学历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</w:t>
      </w:r>
      <w:r>
        <w:rPr/>
        <w:t>学</w:t>
      </w:r>
      <w:r>
        <w:rPr/>
        <w:t>校：系指最高学历的毕业院校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时间：系指最高学历的毕业时间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最高学位：系指国内外获得的最高学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单位：系指在海外攻读学历、学位的高校或研究机构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职务：系指在海外攻读学历、学位期间担任的学生身份外的职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单位：系指访问学者或进修人员所在的高校或研究机构，或者到海外知名跨国公司、企业从事专业技术或管理所在单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职务：系指访问学者或进修人员，或者到海外知名跨国公司、企业从事专业技术或管理期间担任的职务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从事学科、专业及代码：按国务院学位委员会《授予博士、硕士学位和培养研究生的学科、专业目录》填写，如因研究方向为新学科、跨学科无法填写，请填写关键词；</w:t>
      </w:r>
    </w:p>
    <w:p>
      <w:pPr>
        <w:pStyle w:val="Normal"/>
        <w:rPr/>
      </w:pPr>
      <w:r>
        <w:rPr/>
      </w:r>
    </w:p>
    <w:p>
      <w:pPr>
        <w:pStyle w:val="Style15"/>
        <w:ind w:left="399" w:hanging="399"/>
        <w:rPr/>
      </w:pPr>
      <w:r>
        <w:rPr/>
        <w:t>10</w:t>
      </w:r>
      <w:r>
        <w:rPr/>
        <w:t>．</w:t>
      </w:r>
      <w:r>
        <w:rPr/>
        <w:t>代表论著：填最能代表本人贡献和水平的论文、著作、译作、创作、设计、专利等，注明发表的时间、刊物名称、期号等；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11</w:t>
      </w:r>
      <w:r>
        <w:rPr/>
        <w:t>．</w:t>
      </w:r>
      <w:r>
        <w:rPr/>
        <w:t>如内容超出表格容量，可另附页。</w:t>
      </w:r>
      <w:r>
        <w:rPr>
          <w:rFonts w:eastAsia="Calibri"/>
        </w:rPr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  <w:gridCol w:w="6"/>
        <w:gridCol w:w="17"/>
      </w:tblGrid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  <w:szCs w:val="27"/>
              </w:rPr>
              <w:t xml:space="preserve">承 诺 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认真审阅所填内容，确认所填内容真实、准确。如所填内容不实或有误，后果自负。 若被聘为上海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学者，我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受聘高校工作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        年    月    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067"/>
        <w:gridCol w:w="50"/>
        <w:gridCol w:w="810"/>
        <w:gridCol w:w="992"/>
        <w:gridCol w:w="1274"/>
        <w:gridCol w:w="994"/>
        <w:gridCol w:w="1037"/>
        <w:gridCol w:w="971"/>
      </w:tblGrid>
      <w:tr>
        <w:trPr>
          <w:trHeight w:val="1033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基本资料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起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起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国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市教委高峰高原学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兼职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，按时间先后顺序连续填写，不得间断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单位            职务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主要学术成果、工作业绩与贡献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132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4"/>
        <w:gridCol w:w="1524"/>
        <w:gridCol w:w="552"/>
        <w:gridCol w:w="551"/>
        <w:gridCol w:w="551"/>
        <w:gridCol w:w="551"/>
        <w:gridCol w:w="551"/>
        <w:gridCol w:w="551"/>
        <w:gridCol w:w="1526"/>
      </w:tblGrid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近五年主要科研项目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近五年主要科研获奖情况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17"/>
        <w:gridCol w:w="1517"/>
        <w:gridCol w:w="2719"/>
        <w:gridCol w:w="2119"/>
        <w:gridCol w:w="1217"/>
      </w:tblGrid>
      <w:tr>
        <w:trPr>
          <w:trHeight w:val="624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近五年主要代表论文与著作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篇、部）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或发表期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、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近五年主要授权专利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公告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近五年主要国际国内学术会议任职及会议报告情况</w:t>
            </w:r>
          </w:p>
        </w:tc>
      </w:tr>
      <w:tr>
        <w:trPr>
          <w:trHeight w:val="6339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5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286"/>
      </w:tblGrid>
      <w:tr>
        <w:trPr>
          <w:trHeight w:val="45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近五年主要教育教学与人才培养情况</w:t>
            </w:r>
          </w:p>
        </w:tc>
      </w:tr>
      <w:tr>
        <w:trPr>
          <w:trHeight w:val="621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岗位工作思路及预期目标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655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学校支持配套计划</w:t>
            </w:r>
          </w:p>
        </w:tc>
      </w:tr>
      <w:tr>
        <w:trPr>
          <w:trHeight w:val="653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审 核 意 见</w:t>
            </w:r>
          </w:p>
        </w:tc>
      </w:tr>
      <w:tr>
        <w:trPr>
          <w:trHeight w:val="18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　章 </w:t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8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" w:right="1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家组长签名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20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教育委员会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0" w:right="1090" w:hanging="2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Lingoes Unicod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fxzm</dc:creator>
  <dc:description/>
  <cp:keywords/>
  <dc:language>en-US</dc:language>
  <cp:lastModifiedBy>hp</cp:lastModifiedBy>
  <cp:lastPrinted>2012-08-31T11:33:00Z</cp:lastPrinted>
  <dcterms:modified xsi:type="dcterms:W3CDTF">2018-10-01T08:39:00Z</dcterms:modified>
  <cp:revision>8</cp:revision>
  <dc:subject/>
  <dc:title> </dc:title>
</cp:coreProperties>
</file>