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52070</wp:posOffset>
                </wp:positionV>
                <wp:extent cx="2759710" cy="744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744120"/>
                          <a:chOff x="0" y="0"/>
                          <a:chExt cx="2759760" cy="74412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65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1200" y="68760"/>
                            <a:ext cx="132264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0880" y="436320"/>
                            <a:ext cx="2018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4.1pt;width:217.3pt;height:58.6pt" coordorigin="-40,-82" coordsize="4346,1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40;top:-82;width:1080;height:10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190;top:26;width:2082;height:7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605;width:317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专业型硕士</w:t>
      </w:r>
      <w:r>
        <w:rPr/>
        <w:t>学位论文评阅意见书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361"/>
        <w:gridCol w:w="1626"/>
        <w:gridCol w:w="903"/>
        <w:gridCol w:w="361"/>
        <w:gridCol w:w="1084"/>
        <w:gridCol w:w="180"/>
        <w:gridCol w:w="1084"/>
        <w:gridCol w:w="361"/>
        <w:gridCol w:w="1626"/>
      </w:tblGrid>
      <w:tr>
        <w:trPr>
          <w:trHeight w:val="60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评阅时，请参照以下几方面提出意见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研究问题：明确性、科学性和前沿性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研究成果：理论意义或应用价值，明确的学术观点，创新性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工作方法：方法的选择与运用是否恰当和具有针对性；</w:t>
            </w:r>
          </w:p>
          <w:p>
            <w:pPr>
              <w:pStyle w:val="Normal"/>
              <w:ind w:left="674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基本能力：基础理论、专门知识、文献综合分析能力；论证是否充分、严密、正确，计算和实验是否可靠无误，成果是否科学、合理、完整，写作是否规范；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论文的主要缺点和问题；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是否同意答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将评阅意见连同论文一起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前挂号邮寄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上海同济大学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系”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市四平路</w:t>
            </w:r>
            <w:r>
              <w:rPr>
                <w:szCs w:val="21"/>
              </w:rPr>
              <w:t>123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Cs w:val="21"/>
              </w:rPr>
              <w:t>邮政编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92</w:t>
            </w:r>
          </w:p>
        </w:tc>
      </w:tr>
      <w:tr>
        <w:trPr>
          <w:trHeight w:val="6120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6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5:00Z</dcterms:created>
  <dc:creator>vip</dc:creator>
  <dc:description/>
  <cp:keywords/>
  <dc:language>en-US</dc:language>
  <cp:lastModifiedBy>yaben</cp:lastModifiedBy>
  <dcterms:modified xsi:type="dcterms:W3CDTF">2013-04-11T05:55:00Z</dcterms:modified>
  <cp:revision>17</cp:revision>
  <dc:subject/>
  <dc:title>同济大学学位论文评阅意见书</dc:title>
</cp:coreProperties>
</file>