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七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关于学位证照片拍摄及格式的说明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sz w:val="24"/>
          <w:szCs w:val="32"/>
        </w:rPr>
      </w:pPr>
      <w:r>
        <w:rPr>
          <w:rFonts w:eastAsia="黑体;SimHei" w:cs="Arial" w:ascii="Arial" w:hAnsi="Arial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所有研究生必须参加研究生院统一组织的拍摄（一般在本部瑞安楼或嘉定校区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楼），或自行前往</w:t>
      </w:r>
      <w:r>
        <w:rPr>
          <w:rFonts w:ascii="Arial" w:hAnsi="Arial" w:cs="Arial"/>
          <w:sz w:val="24"/>
        </w:rPr>
        <w:t>上海</w:t>
      </w:r>
      <w:r>
        <w:rPr>
          <w:rFonts w:ascii="Arial" w:hAnsi="Arial" w:cs="Arial"/>
          <w:sz w:val="24"/>
        </w:rPr>
        <w:t>新华图片社大学生图像信息采集中心（虹口区虬江支路</w:t>
      </w:r>
      <w:r>
        <w:rPr>
          <w:rFonts w:cs="Arial" w:ascii="Arial" w:hAnsi="Arial"/>
          <w:sz w:val="24"/>
        </w:rPr>
        <w:t>181</w:t>
      </w:r>
      <w:r>
        <w:rPr>
          <w:rFonts w:ascii="Arial" w:hAnsi="Arial" w:cs="Arial"/>
          <w:sz w:val="24"/>
        </w:rPr>
        <w:t>号</w:t>
      </w:r>
      <w:r>
        <w:rPr>
          <w:rFonts w:cs="Arial" w:ascii="Arial" w:hAnsi="Arial"/>
          <w:sz w:val="24"/>
        </w:rPr>
        <w:t>2108</w:t>
      </w:r>
      <w:r>
        <w:rPr>
          <w:rFonts w:ascii="Arial" w:hAnsi="Arial" w:cs="Arial"/>
          <w:sz w:val="24"/>
        </w:rPr>
        <w:t>室）拍摄学位证照片。拍摄成功后，登录新华图片社网站</w:t>
      </w:r>
      <w:r>
        <w:rPr>
          <w:rFonts w:cs="Arial" w:ascii="Arial" w:hAnsi="Arial"/>
          <w:sz w:val="24"/>
        </w:rPr>
        <w:t>http://www.shtxcj.com</w:t>
      </w:r>
      <w:r>
        <w:rPr>
          <w:rFonts w:ascii="Arial" w:hAnsi="Arial" w:cs="Arial"/>
          <w:sz w:val="24"/>
        </w:rPr>
        <w:t>，下载照片电子版，自行冲洗后粘贴在</w:t>
      </w: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学位审批表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。如有问题，电话</w:t>
      </w:r>
      <w:r>
        <w:rPr>
          <w:rFonts w:cs="Arial" w:ascii="Arial" w:hAnsi="Arial"/>
          <w:sz w:val="24"/>
        </w:rPr>
        <w:t>021-36521351</w:t>
      </w:r>
      <w:r>
        <w:rPr>
          <w:rFonts w:ascii="Arial" w:hAnsi="Arial" w:cs="Arial"/>
          <w:sz w:val="24"/>
        </w:rPr>
        <w:t>，工作时间：周一至周六</w:t>
      </w:r>
      <w:r>
        <w:rPr>
          <w:rFonts w:cs="Arial" w:ascii="Arial" w:hAnsi="Arial"/>
          <w:sz w:val="24"/>
        </w:rPr>
        <w:t>9:00-16:30</w:t>
      </w:r>
      <w:r>
        <w:rPr>
          <w:rFonts w:ascii="Arial" w:hAnsi="Arial" w:cs="Arial"/>
          <w:sz w:val="24"/>
        </w:rPr>
        <w:t>（法定节假日休息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位证照片主要用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学位证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学位审批表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学位审批表</w:t>
      </w:r>
      <w:r>
        <w:rPr>
          <w:rFonts w:ascii="Arial" w:hAnsi="Arial" w:cs="Arial"/>
          <w:sz w:val="24"/>
        </w:rPr>
        <w:t>》、</w:t>
      </w:r>
      <w:r>
        <w:rPr>
          <w:rFonts w:ascii="Arial" w:hAnsi="Arial" w:cs="Arial"/>
          <w:sz w:val="24"/>
        </w:rPr>
        <w:t>“学位证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毕业证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者的照片必须一致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学位审批表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上照片由研究生本人粘贴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学位证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上照片由校学位办</w:t>
      </w:r>
      <w:r>
        <w:rPr>
          <w:rFonts w:ascii="Arial" w:hAnsi="Arial" w:cs="Arial"/>
          <w:sz w:val="24"/>
        </w:rPr>
        <w:t>打印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体照片格式如下：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近期正面免冠彩色小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寸（像素高</w:t>
      </w:r>
      <w:r>
        <w:rPr>
          <w:rFonts w:cs="Arial" w:ascii="Arial" w:hAnsi="Arial"/>
          <w:sz w:val="24"/>
        </w:rPr>
        <w:t>567</w:t>
      </w: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宽</w:t>
      </w:r>
      <w:r>
        <w:rPr>
          <w:rFonts w:cs="Arial" w:ascii="Arial" w:hAnsi="Arial"/>
          <w:sz w:val="24"/>
        </w:rPr>
        <w:t>390</w:t>
      </w:r>
      <w:r>
        <w:rPr>
          <w:rFonts w:ascii="Arial" w:hAnsi="Arial" w:cs="Arial"/>
          <w:sz w:val="24"/>
        </w:rPr>
        <w:t>，约</w:t>
      </w:r>
      <w:r>
        <w:rPr>
          <w:rFonts w:cs="Arial" w:ascii="Arial" w:hAnsi="Arial"/>
          <w:sz w:val="24"/>
        </w:rPr>
        <w:t>45mm*35mm)</w:t>
      </w:r>
      <w:r>
        <w:rPr>
          <w:rFonts w:ascii="Arial" w:hAnsi="Arial" w:cs="Arial"/>
          <w:sz w:val="24"/>
        </w:rPr>
        <w:t>照片，应着有白色或浅色系服装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约</w:t>
      </w:r>
      <w:r>
        <w:rPr>
          <w:rFonts w:cs="Arial" w:ascii="Arial" w:hAnsi="Arial"/>
          <w:sz w:val="24"/>
        </w:rPr>
        <w:t xml:space="preserve">40K </w:t>
      </w:r>
      <w:r>
        <w:rPr>
          <w:rFonts w:ascii="Arial" w:hAnsi="Arial" w:cs="Arial"/>
          <w:sz w:val="24"/>
        </w:rPr>
        <w:t>，格式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pg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照片应保持清洁，不能有折痕和污迹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背景为单一蓝色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表情中性，嘴唇闭合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眼晴应直视镜头，清楚可见，不能被头发和眼镜架遮住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照片必须由数码相机拍摄，且纸质照片须有背胶（可用双面胶自制）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00025</wp:posOffset>
                </wp:positionV>
                <wp:extent cx="1516380" cy="1845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5.75pt;width:119.35pt;height:1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205740</wp:posOffset>
                </wp:positionV>
                <wp:extent cx="1042035" cy="2222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222120"/>
                          <a:chOff x="0" y="0"/>
                          <a:chExt cx="1042200" cy="222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0"/>
                            <a:ext cx="758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头顶距离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5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16.2pt;width:82pt;height:17.45pt" coordorigin="3298,324" coordsize="1640,349">
                <v:line id="shape_0" from="3298,674" to="3894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325" to="3596,6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5;top:324;width:119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头顶距离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5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193675</wp:posOffset>
                </wp:positionV>
                <wp:extent cx="1034415" cy="185229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852200"/>
                          <a:chOff x="0" y="0"/>
                          <a:chExt cx="1034280" cy="1852200"/>
                        </a:xfrm>
                      </wpg:grpSpPr>
                      <wps:wsp>
                        <wps:cNvSpPr/>
                        <wps:spPr>
                          <a:xfrm>
                            <a:off x="0" y="18522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898560"/>
                            <a:ext cx="94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高度：4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5.25pt;width:81.45pt;height:145.8pt" coordorigin="4803,305" coordsize="1629,2916">
                <v:line id="shape_0" from="4803,3222" to="5100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319" to="5111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305" to="4940,32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0;top:1720;width:149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高度：4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照片格式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407035</wp:posOffset>
                </wp:positionV>
                <wp:extent cx="820420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044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32pt;width:64.55pt;height:22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116205</wp:posOffset>
                </wp:positionV>
                <wp:extent cx="985520" cy="44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444600"/>
                          <a:chOff x="0" y="0"/>
                          <a:chExt cx="985680" cy="444600"/>
                        </a:xfrm>
                      </wpg:grpSpPr>
                      <wps:wsp>
                        <wps:cNvSpPr/>
                        <wps:spPr>
                          <a:xfrm>
                            <a:off x="985680" y="148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5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脸颊宽度：18mm左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.15pt;width:77.6pt;height:34.95pt" coordorigin="2850,183" coordsize="1552,699">
                <v:line id="shape_0" from="4402,417" to="440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417" to="2850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533" to="4401,5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0;top:183;width:15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脸颊宽度：18mm左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9525</wp:posOffset>
                </wp:positionV>
                <wp:extent cx="1520825" cy="295275"/>
                <wp:effectExtent l="63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295200"/>
                          <a:chOff x="0" y="0"/>
                          <a:chExt cx="1521000" cy="29520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15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73800"/>
                            <a:ext cx="947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宽度：3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0.75pt;width:119.75pt;height:23.25pt" coordorigin="2395,15" coordsize="2395,465">
                <v:line id="shape_0" from="2395,148" to="4781,1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2,15" to="2402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5" to="4791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5;top:131;width:149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宽度：3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3:00Z</dcterms:created>
  <dc:creator>xieys</dc:creator>
  <dc:description/>
  <cp:keywords/>
  <dc:language>en-US</dc:language>
  <cp:lastModifiedBy>谢永生</cp:lastModifiedBy>
  <cp:lastPrinted>2011-12-28T16:55:00Z</cp:lastPrinted>
  <dcterms:modified xsi:type="dcterms:W3CDTF">2018-01-25T07:38:00Z</dcterms:modified>
  <cp:revision>25</cp:revision>
  <dc:subject/>
  <dc:title>附件七</dc:title>
</cp:coreProperties>
</file>