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600"/>
        <w:jc w:val="center"/>
        <w:rPr>
          <w:rFonts w:ascii="微软雅黑" w:hAnsi="微软雅黑" w:eastAsia="微软雅黑" w:cs="宋体"/>
          <w:b/>
          <w:b/>
          <w:color w:val="3E3E3E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E3E3E"/>
          <w:kern w:val="0"/>
          <w:sz w:val="30"/>
          <w:szCs w:val="30"/>
        </w:rPr>
        <w:t>“</w:t>
      </w:r>
      <w:r>
        <w:rPr>
          <w:rFonts w:ascii="微软雅黑" w:hAnsi="微软雅黑" w:cs="宋体" w:eastAsia="微软雅黑"/>
          <w:b/>
          <w:color w:val="3E3E3E"/>
          <w:kern w:val="0"/>
          <w:sz w:val="30"/>
          <w:szCs w:val="30"/>
        </w:rPr>
        <w:t>同济高等讲堂”介绍</w:t>
      </w:r>
    </w:p>
    <w:p>
      <w:pPr>
        <w:pStyle w:val="Normal"/>
        <w:widowControl/>
        <w:shd w:fill="FFFFFF" w:val="clear"/>
        <w:spacing w:before="280" w:after="280"/>
        <w:ind w:firstLine="600"/>
        <w:jc w:val="center"/>
        <w:rPr>
          <w:rFonts w:ascii="微软雅黑" w:hAnsi="微软雅黑" w:eastAsia="微软雅黑" w:cs="宋体"/>
          <w:b/>
          <w:b/>
          <w:color w:val="3E3E3E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color w:val="3E3E3E"/>
          <w:kern w:val="0"/>
          <w:sz w:val="30"/>
          <w:szCs w:val="30"/>
        </w:rPr>
        <w:t>Advanced Lectures for Graduate Student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b/>
          <w:b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一、讲堂宗旨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为落实立德树人总体目标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拓展研究生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国际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视野、提升研究生职业素养，培育创新型学术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与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人才培养氛围，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年起研究生院和各学院计划为研究生开设高水平、创新性、成系列的“同济高等讲堂”系列讲座作为全校研究生必修环节的必修课程。同济高等讲堂将邀请党政教育领域精英、企业家、包括诺贝尔奖得主和院士在内的学术巨擎给研究生现场授课，分享治学经验，提升我校研究生科研学术能力与综合素养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讲堂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围绕立德树人根本任务，从思想品德与时政教育、身心健康、创新创业、学术前沿、文化美育等各方面提高研究生人格、能力和知识。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主要包括思想政治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学术、职业素养三个模块。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思想政治素养模块涉及政治制度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理想信念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时政解读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法制道德等内容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；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学术素养模块涉及论文写作、学术规范与伦理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科学思维与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科研逻辑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学术前沿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等内容；职业素养模块涉及创新创业、领导力与管理能力、职业精神、国际视野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心理素养和人文艺术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等内容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每位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研究生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在参加中期考核或中期综合考核前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需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参加研究生院（校级）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学院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（院级）组织的相关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讲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堂各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次以上，从而满足学分要求。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研究生院将每年给学生开设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00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期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校级“同济高等讲堂”，包括四平校区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60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期和嘉定校区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0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期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讲堂面向全校研究生开放，也欢迎感兴趣的本科生和青年教师参加，为我校师生和顶级科学家、企业家和教育家进行面对面交流和思想火花的碰撞提供平台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b/>
          <w:b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b/>
          <w:b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二、校级讲堂拟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开设的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主题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743"/>
        <w:gridCol w:w="3396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b/>
                <w:b/>
                <w:color w:val="3E3E3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E3E3E"/>
                <w:kern w:val="0"/>
                <w:szCs w:val="21"/>
              </w:rPr>
              <w:t>（一）思想政治素养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b/>
                <w:b/>
                <w:color w:val="3E3E3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E3E3E"/>
                <w:kern w:val="0"/>
                <w:szCs w:val="21"/>
              </w:rPr>
              <w:t>（二）学术素养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b/>
                <w:b/>
                <w:color w:val="3E3E3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E3E3E"/>
                <w:kern w:val="0"/>
                <w:szCs w:val="21"/>
              </w:rPr>
              <w:t>（三）职业素养类</w:t>
            </w:r>
          </w:p>
        </w:tc>
      </w:tr>
      <w:tr>
        <w:trPr>
          <w:trHeight w:val="49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新时代中国特色社会主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学术规范与伦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创新创业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社会主义核心价值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科学思维与科研逻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职业精神、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职业伦理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政治认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科研创新能力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领导力与管理能力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理性精神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与理想信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跨学科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学术研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国际视野、跨文化交流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法制道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5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论文选题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与设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5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心理素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6</w:t>
            </w: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政治制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6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论文写作与发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6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人文艺术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7</w:t>
            </w: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时政解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7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科研体系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、教育体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7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大数据与人工智能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  <w:u w:val="single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8</w:t>
            </w: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国际关系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与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外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8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学术成果评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8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研究生学术与职业发展规划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9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研究生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价值需求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及其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实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9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学者学术成长经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9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 xml:space="preserve">中国传统文化 </w:t>
            </w:r>
          </w:p>
        </w:tc>
      </w:tr>
      <w:tr>
        <w:trPr>
          <w:trHeight w:val="44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0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公共参与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0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学术前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0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当代中国建设热点</w:t>
            </w:r>
          </w:p>
        </w:tc>
      </w:tr>
      <w:tr>
        <w:trPr>
          <w:trHeight w:val="44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1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其它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：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1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其它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：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微软雅黑" w:hAnsi="微软雅黑" w:eastAsia="微软雅黑" w:cs="宋体"/>
                <w:color w:val="3E3E3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Cs w:val="21"/>
              </w:rPr>
              <w:t>11.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其它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</w:rPr>
              <w:t>：</w:t>
            </w:r>
            <w:r>
              <w:rPr>
                <w:rFonts w:ascii="微软雅黑" w:hAnsi="微软雅黑" w:cs="宋体" w:eastAsia="微软雅黑"/>
                <w:color w:val="3E3E3E"/>
                <w:kern w:val="0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ListParagraph"/>
        <w:ind w:hanging="0"/>
        <w:jc w:val="left"/>
        <w:rPr>
          <w:rFonts w:ascii="微软雅黑" w:hAnsi="微软雅黑" w:eastAsia="微软雅黑" w:cs="宋体"/>
          <w:b/>
          <w:b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3E3E3E"/>
          <w:kern w:val="0"/>
          <w:sz w:val="24"/>
          <w:szCs w:val="24"/>
        </w:rPr>
      </w:r>
    </w:p>
    <w:p>
      <w:pPr>
        <w:pStyle w:val="ListParagraph"/>
        <w:ind w:hanging="0"/>
        <w:jc w:val="left"/>
        <w:rPr>
          <w:rFonts w:ascii="微软雅黑" w:hAnsi="微软雅黑" w:eastAsia="微软雅黑" w:cs="宋体"/>
          <w:b/>
          <w:b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三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、学分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与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学时安排</w:t>
      </w:r>
    </w:p>
    <w:p>
      <w:pPr>
        <w:pStyle w:val="ListParagraph"/>
        <w:ind w:firstLine="141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1.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共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学分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36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学时</w:t>
      </w:r>
    </w:p>
    <w:p>
      <w:pPr>
        <w:pStyle w:val="ListParagraph"/>
        <w:ind w:firstLine="141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. 2018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级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起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每位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研究生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至少参加研究生院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或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学院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组织的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6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次讲座，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其中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至少分别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参加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研究生院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学院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组织的讲座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各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次，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每次讲座后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在研究生管理信息系统中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录入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00-300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字感想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b/>
          <w:b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四、讲堂时间、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地点</w:t>
      </w:r>
      <w:r>
        <w:rPr>
          <w:rFonts w:ascii="微软雅黑" w:hAnsi="微软雅黑" w:cs="宋体" w:eastAsia="微软雅黑"/>
          <w:b/>
          <w:color w:val="3E3E3E"/>
          <w:kern w:val="0"/>
          <w:sz w:val="24"/>
          <w:szCs w:val="24"/>
        </w:rPr>
        <w:t>安排</w:t>
      </w:r>
    </w:p>
    <w:p>
      <w:pPr>
        <w:pStyle w:val="Normal"/>
        <w:ind w:firstLine="284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1.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参与学生人数：一般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30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0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60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0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人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次</w:t>
      </w:r>
    </w:p>
    <w:p>
      <w:pPr>
        <w:pStyle w:val="Normal"/>
        <w:ind w:firstLine="284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.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时间：周一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周五，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8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: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0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-20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: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00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（拟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四平校区：周一、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二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五；嘉定校区：周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三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、四）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，可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.5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小时主讲，也可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小时主讲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+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0.5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小时问与答</w:t>
      </w:r>
    </w:p>
    <w:p>
      <w:pPr>
        <w:pStyle w:val="Normal"/>
        <w:ind w:firstLine="240"/>
        <w:rPr>
          <w:sz w:val="28"/>
          <w:szCs w:val="28"/>
        </w:rPr>
      </w:pPr>
      <w:r>
        <w:rPr>
          <w:rFonts w:eastAsia="微软雅黑" w:cs="宋体" w:ascii="微软雅黑" w:hAnsi="微软雅黑"/>
          <w:color w:val="3E3E3E"/>
          <w:kern w:val="0"/>
          <w:sz w:val="28"/>
          <w:szCs w:val="28"/>
        </w:rPr>
        <w:t xml:space="preserve">3. </w:t>
      </w:r>
      <w:r>
        <w:rPr>
          <w:rFonts w:ascii="微软雅黑" w:hAnsi="微软雅黑" w:cs="宋体" w:eastAsia="微软雅黑"/>
          <w:color w:val="3E3E3E"/>
          <w:kern w:val="0"/>
          <w:sz w:val="28"/>
          <w:szCs w:val="28"/>
        </w:rPr>
        <w:t>地点安排：</w:t>
      </w:r>
      <w:r>
        <w:rPr>
          <w:sz w:val="28"/>
          <w:szCs w:val="28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693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容量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四平校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逸夫楼一楼报告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35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座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29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礼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座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大礼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892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座</w:t>
            </w:r>
          </w:p>
        </w:tc>
      </w:tr>
      <w:tr>
        <w:trPr>
          <w:trHeight w:val="2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嘉定校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济人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60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座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同心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Cs w:val="21"/>
              </w:rPr>
              <w:t>260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2:00Z</dcterms:created>
  <dc:creator>王芳</dc:creator>
  <dc:description/>
  <dc:language>en-US</dc:language>
  <cp:lastModifiedBy>沈辛酉</cp:lastModifiedBy>
  <cp:lastPrinted>2018-04-16T16:16:00Z</cp:lastPrinted>
  <dcterms:modified xsi:type="dcterms:W3CDTF">2018-10-22T03:0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