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同济大学接待外籍专家费用报销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00"/>
        <w:gridCol w:w="2600"/>
      </w:tblGrid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接待专家姓名（或团组名称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备注（接待专家团组附人员名单）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接待地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接待时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接待专家和陪同人员人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经费支出项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接待专家费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其中：住宿费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交通费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伙食餐饮费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文件资料印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其他接待费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/>
          <w:b/>
        </w:rPr>
        <w:t>承诺：对以上填列内容的真实性、开支合理性负责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/>
          <w:b/>
        </w:rPr>
        <w:t>主管领导签字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仿宋_GB2312;仿宋"/>
          <w:b/>
        </w:rPr>
        <w:t>项目负责人签字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/>
          <w:b/>
        </w:rPr>
        <w:t>主管部门盖章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仿宋_GB2312;仿宋"/>
          <w:b/>
        </w:rPr>
        <w:t>经办人签字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8:00Z</dcterms:created>
  <dc:creator>DELL</dc:creator>
  <dc:description/>
  <dc:language>en-US</dc:language>
  <cp:lastModifiedBy>徐国彤</cp:lastModifiedBy>
  <dcterms:modified xsi:type="dcterms:W3CDTF">2016-06-23T01:58:00Z</dcterms:modified>
  <cp:revision>2</cp:revision>
  <dc:subject/>
  <dc:title>同济大学接待外籍专家费用报销清单</dc:title>
</cp:coreProperties>
</file>