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pacing w:val="60"/>
          <w:w w:val="90"/>
          <w:sz w:val="80"/>
          <w:szCs w:val="80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60"/>
          <w:w w:val="90"/>
          <w:sz w:val="80"/>
          <w:szCs w:val="80"/>
        </w:rPr>
        <w:t>同济大学人事处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FF0000"/>
          <w:spacing w:val="60"/>
          <w:w w:val="9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0000"/>
          <w:spacing w:val="6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0" w:name="文号"/>
      <w:r>
        <w:rPr>
          <w:rFonts w:ascii="仿宋_GB2312;仿宋" w:hAnsi="仿宋_GB2312;仿宋" w:cs="宋体;SimSun" w:eastAsia="仿宋_GB2312;仿宋"/>
          <w:sz w:val="32"/>
          <w:szCs w:val="32"/>
        </w:rPr>
        <w:t>同济人内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84"/>
        <w:jc w:val="center"/>
        <w:rPr>
          <w:rFonts w:ascii="仿宋_GB2312;仿宋" w:hAnsi="仿宋_GB2312;仿宋" w:eastAsia="仿宋_GB2312;仿宋" w:cs="宋体;SimSun"/>
          <w:sz w:val="32"/>
          <w:szCs w:val="32"/>
          <w:shd w:fill="D8D8D8" w:val="clear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52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75pt" to="442.4pt,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4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  <w:shd w:fill="D8D8D8" w:val="clear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  <w:shd w:fill="D8D8D8" w:val="clear"/>
        </w:rPr>
      </w:r>
    </w:p>
    <w:p>
      <w:pPr>
        <w:pStyle w:val="Normal"/>
        <w:spacing w:lineRule="exact" w:line="584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关于开展教职工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考核工作的通知</w:t>
      </w:r>
    </w:p>
    <w:p>
      <w:pPr>
        <w:pStyle w:val="Normal"/>
        <w:snapToGrid w:val="false"/>
        <w:spacing w:lineRule="exact" w:line="584"/>
        <w:jc w:val="center"/>
        <w:rPr>
          <w:rFonts w:ascii="方正小标宋简体;Arial Unicode MS" w:hAnsi="方正小标宋简体;Arial Unicode MS" w:eastAsia="仿宋_GB2312;仿宋"/>
          <w:bCs/>
          <w:sz w:val="44"/>
          <w:szCs w:val="24"/>
        </w:rPr>
      </w:pPr>
      <w:r>
        <w:rPr>
          <w:rFonts w:eastAsia="仿宋_GB2312;仿宋" w:ascii="方正小标宋简体;Arial Unicode MS" w:hAnsi="方正小标宋简体;Arial Unicode MS"/>
          <w:bCs/>
          <w:sz w:val="44"/>
          <w:szCs w:val="24"/>
        </w:rPr>
      </w:r>
    </w:p>
    <w:p>
      <w:pPr>
        <w:pStyle w:val="Normal"/>
        <w:spacing w:lineRule="exact" w:line="584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同济大学年度考核工作暂行办法》（同人事〔</w:t>
      </w:r>
      <w:r>
        <w:rPr>
          <w:rFonts w:eastAsia="仿宋_GB2312;仿宋" w:cs="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" w:eastAsia="仿宋_GB2312;仿宋"/>
          <w:sz w:val="32"/>
          <w:szCs w:val="32"/>
        </w:rPr>
        <w:t>号）有关文件精神，现将全校在编教职工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考核工作的有关事宜通知如下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核时间安排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核时间段为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2016</w:t>
      </w:r>
      <w:r>
        <w:rPr>
          <w:rFonts w:ascii="仿宋_GB2312;仿宋" w:hAnsi="仿宋_GB2312;仿宋" w:cs="仿宋" w:eastAsia="仿宋_GB2312;仿宋"/>
          <w:sz w:val="32"/>
          <w:szCs w:val="32"/>
        </w:rPr>
        <w:t>年教职工年度考核表按岗位类别及系列分为专业技术类（含教师、教辅、思政系列）、管理类、工勤技能类五种表格，教职工均须采用学校“统一身份认证系统”的帐号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密码通过人事处网站登陆人事管理信息系统，专技类岗位人员请核对并补充考核表相关信息，其他类别人员根据要求填写相关内容，并打印纸质版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核表的“本人承诺”栏必须由本人用黑色水笔签名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应在规定时间内安排考核工作，将年度考核与任期考核、工作考核与师德师风考核有机结合起来，单位负责人须认真审核考核表内容，填写考核意见（明确师德师风考核结果）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涉密人员按照其岗位职责及保密工作相关规定，严格进行考核，考核结论纳入综合考核结果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各单位对不参加考核、考核不合格人员进行说明，并提出处理意见，形成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考核工作报告</w:t>
      </w:r>
      <w:r>
        <w:rPr>
          <w:rFonts w:ascii="仿宋_GB2312;仿宋" w:hAnsi="仿宋_GB2312;仿宋" w:cs="仿宋" w:eastAsia="仿宋_GB2312;仿宋"/>
          <w:sz w:val="32"/>
          <w:szCs w:val="32"/>
        </w:rPr>
        <w:t>上报人事处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考核结果将作为增资和津贴发放的重要依据，各单位务必于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前通过人事管理信息系统提交本单位教职工的考核结果，并将教职工年度考核表交至人事处人事综合科。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教职工年度考核表必须由单位负责人签名并加盖公章。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</w:rPr>
        <w:t>教职工年度考核表由人事处负责存入个人档案。</w:t>
      </w:r>
    </w:p>
    <w:p>
      <w:pPr>
        <w:pStyle w:val="Normal"/>
        <w:spacing w:lineRule="exact" w:line="584"/>
        <w:rPr>
          <w:rFonts w:ascii="仿宋_GB2312;仿宋" w:hAnsi="仿宋_GB2312;仿宋" w:eastAsia="仿宋_GB2312;仿宋" w:cs="仿宋"/>
          <w:sz w:val="32"/>
          <w:szCs w:val="32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度考核工作说明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济大学人事处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84"/>
        <w:ind w:firstLine="6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考核工作说明</w:t>
      </w:r>
    </w:p>
    <w:p>
      <w:pPr>
        <w:pStyle w:val="Normal"/>
        <w:snapToGrid w:val="false"/>
        <w:spacing w:lineRule="exact" w:line="584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2"/>
        </w:rPr>
        <w:t>一、考核范围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我校全体在编教职工。有临时工作岗位，人事关系挂靠人才服务中心管理的人员应参加岗位所在单位考核。但有下列情况之一的人员不参加考核：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进校工作未满半年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spacing w:val="-8"/>
          <w:sz w:val="32"/>
          <w:szCs w:val="32"/>
        </w:rPr>
        <w:t>本年度病假、长产假累计超过半年或事假累计超过</w:t>
      </w: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天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待岗、待退休超过半年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接受立案审查尚未结案的教职工，暂不参加年度考核，立案审查后如无问题，可由所在单位予以补考核并确认等次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特殊人员，如现有医疗条件难以治愈的严重疾病或精神疾病患者可不参加考核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考核办法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年度考核等级分为优秀、合格、不合格。单位优秀比例为实际参加考核人数的</w:t>
      </w:r>
      <w:r>
        <w:rPr>
          <w:rFonts w:eastAsia="仿宋_GB2312;仿宋" w:cs="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" w:eastAsia="仿宋_GB2312;仿宋"/>
          <w:sz w:val="32"/>
          <w:szCs w:val="32"/>
        </w:rPr>
        <w:t>，实际参加考核人数不足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的单位须隔年申报优秀名额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对受行政纪律处分的教职工，当年年度考核等级为不合格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由学院师德师风考核小组对教师师德师风进行年度专项考核，对师德师风考核不合格的教职工，当年年度考核等级为不合格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校内调动的教职工由调入单位上报考核结果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各单位应做好考核后的沟通和反馈工作，告知考核对象考核结果。对考核不合格人员，应以书面、电子邮件或其它形式告知本人，并留存有关材料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年度考核内容不应涉及保密内容；</w:t>
      </w:r>
    </w:p>
    <w:p>
      <w:pPr>
        <w:pStyle w:val="Normal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无正当理由不参加年度考核者，视为不合格。</w:t>
      </w:r>
    </w:p>
    <w:p>
      <w:pPr>
        <w:pStyle w:val="Normal"/>
        <w:snapToGrid w:val="false"/>
        <w:spacing w:lineRule="exact" w:line="584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考核结果的审定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各单位考核小组在听取群众意见的基础上，根据被考核人平时工作情况及个人总结，并结合师德师风考核结果，审核并确定考核等次，并将考核结果通知本人；</w:t>
      </w:r>
    </w:p>
    <w:p>
      <w:pPr>
        <w:pStyle w:val="Normal"/>
        <w:spacing w:lineRule="exact" w:line="584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被考核人对考核结果有异议，可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向所在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单位考核小组书面申请复议，如对复议意见不服，可在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向学校提出申诉。</w:t>
      </w:r>
    </w:p>
    <w:p>
      <w:pPr>
        <w:pStyle w:val="Normal"/>
        <w:snapToGrid w:val="false"/>
        <w:spacing w:lineRule="exact" w:line="58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4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454" w:hRule="atLeast"/>
        </w:trPr>
        <w:tc>
          <w:tcPr>
            <w:tcW w:w="86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8"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人事处                           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717540</wp:posOffset>
              </wp:positionH>
              <wp:positionV relativeFrom="paragraph">
                <wp:posOffset>-18605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4.65pt;mso-position-vertical-relative:text;margin-left:45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4:00Z</dcterms:created>
  <dc:creator>马军艳</dc:creator>
  <dc:description/>
  <cp:keywords/>
  <dc:language>en-US</dc:language>
  <cp:lastModifiedBy>刘瑾</cp:lastModifiedBy>
  <dcterms:modified xsi:type="dcterms:W3CDTF">2016-11-21T00:44:00Z</dcterms:modified>
  <cp:revision>2</cp:revision>
  <dc:subject/>
  <dc:title>关于开展教职工2016年度考核工作的通知</dc:title>
</cp:coreProperties>
</file>