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 w:ascii="华文中宋" w:hAnsi="华文中宋"/>
          <w:b/>
          <w:sz w:val="32"/>
          <w:szCs w:val="32"/>
        </w:rPr>
        <w:t>2018</w:t>
      </w:r>
      <w:r>
        <w:rPr/>
        <w:t>年度同济大学港澳台侨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属实，予以证明并推荐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辅导员或班主任）签名：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院系公章）           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（公章）   年    月    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7626350</wp:posOffset>
                </wp:positionV>
                <wp:extent cx="367093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使用简体字填写港澳台侨学生奖学金相关申请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8pt;mso-wrap-distance-left:9.05pt;mso-wrap-distance-right:9.05pt;mso-wrap-distance-top:0pt;mso-wrap-distance-bottom:0pt;margin-top:600.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使用简体字填写港澳台侨学生奖学金相关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徐纪平</cp:lastModifiedBy>
  <cp:lastPrinted>2010-10-12T09:22:00Z</cp:lastPrinted>
  <dcterms:modified xsi:type="dcterms:W3CDTF">2018-11-13T08:15:00Z</dcterms:modified>
  <cp:revision>3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