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同济大学医学院党建活动专项经费申请表</w:t>
      </w:r>
    </w:p>
    <w:tbl>
      <w:tblPr>
        <w:tblW w:w="83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26"/>
        <w:gridCol w:w="2126"/>
        <w:gridCol w:w="25"/>
        <w:gridCol w:w="2152"/>
      </w:tblGrid>
      <w:tr>
        <w:trPr>
          <w:trHeight w:val="69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支部书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拟参加人员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经费预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958" w:hRule="atLeast"/>
        </w:trPr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活动内容、实施方案简介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所属党委审核意见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盖 章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28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同济大学医学院党建活动总结</w:t>
      </w:r>
    </w:p>
    <w:tbl>
      <w:tblPr>
        <w:tblW w:w="83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43"/>
        <w:gridCol w:w="142"/>
        <w:gridCol w:w="2126"/>
        <w:gridCol w:w="1701"/>
        <w:gridCol w:w="1985"/>
      </w:tblGrid>
      <w:tr>
        <w:trPr>
          <w:trHeight w:val="5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支部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实际参加人员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实际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958" w:hRule="atLeast"/>
        </w:trPr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到（复印件）粘贴处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活动内容、过程、效果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经费支出清单：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（请将各项费用一一罗列 如：门票费、交通费、讲解费、资料费、场地费）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3" w:hRule="atLeast"/>
        </w:trPr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报销票据（复印件）粘贴处：  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支部书记签字：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所属基层党委审核意见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0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党委书记签字：         盖章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;Times New Roman" w:hAnsi="Times;Times New Roman" w:eastAsia="Song;Malgun Gothic Semilight" w:cs="Times;Times New Roman"/>
      <w:kern w:val="2"/>
      <w:sz w:val="22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9"/>
    </w:pPr>
    <w:rPr>
      <w:rFonts w:ascii="Times;Times New Roman" w:hAnsi="Times;Times New Roman" w:eastAsia="Song;Malgun Gothic Semilight" w:cs="Times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58:00Z</dcterms:created>
  <dc:creator>总部 记者</dc:creator>
  <dc:description/>
  <dc:language>en-US</dc:language>
  <cp:lastModifiedBy>刘瑾</cp:lastModifiedBy>
  <cp:lastPrinted>2018-01-30T15:25:00Z</cp:lastPrinted>
  <dcterms:modified xsi:type="dcterms:W3CDTF">2020-05-12T23:54:54Z</dcterms:modified>
  <cp:revision>27</cp:revision>
  <dc:subject/>
  <dc:title>上海市教卫工作党委系统“优秀组织生活案例”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