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一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，隐导师和作者姓名）。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.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人保证此表如实填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自评：    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（签名）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该生论文我已审阅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以上情况属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可评为：     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导师（签名）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院（系）同意送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此表已复印，留存备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生培养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737" w:right="45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5:00Z</dcterms:created>
  <dc:creator>xieys</dc:creator>
  <dc:description/>
  <cp:keywords/>
  <dc:language>en-US</dc:language>
  <cp:lastModifiedBy>微软用户</cp:lastModifiedBy>
  <dcterms:modified xsi:type="dcterms:W3CDTF">2012-12-26T05:17:00Z</dcterms:modified>
  <cp:revision>11</cp:revision>
  <dc:subject/>
  <dc:title>附表1</dc:title>
</cp:coreProperties>
</file>