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毕业研究生就业信息登记表：</w:t>
      </w:r>
      <w:r>
        <w:rPr>
          <w:rFonts w:eastAsia="仿宋_GB2312;Arial Unicode MS"/>
        </w:rPr>
        <w:t>YQX</w:t>
      </w:r>
      <w:r>
        <w:rPr>
          <w:rFonts w:eastAsia="仿宋_GB2312;Arial Unicode MS"/>
        </w:rPr>
        <w:t>－</w:t>
      </w:r>
      <w:r>
        <w:rPr>
          <w:rFonts w:eastAsia="仿宋_GB2312;Arial Unicode MS"/>
        </w:rPr>
        <w:t>1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31305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pt;margin-top:2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/>
          <w:bCs/>
          <w:sz w:val="32"/>
        </w:rPr>
        <w:t>届毕业研究生申请回原籍</w:t>
      </w:r>
      <w:r>
        <w:rPr/>
        <w:t>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19"/>
        <w:gridCol w:w="900"/>
        <w:gridCol w:w="541"/>
        <w:gridCol w:w="720"/>
        <w:gridCol w:w="360"/>
        <w:gridCol w:w="682"/>
        <w:gridCol w:w="578"/>
        <w:gridCol w:w="540"/>
        <w:gridCol w:w="19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</w:rPr>
              <w:t>省        地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E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离校后联系方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就业主管部门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0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档案接收、落户信息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同“生源地区就业主管部门”相关信息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回省后的打算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  <w:t xml:space="preserve">A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 xml:space="preserve">找工作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  <w:t xml:space="preserve">B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 xml:space="preserve">复习考研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  <w:t xml:space="preserve">C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 xml:space="preserve">没有具体打算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  <w:t xml:space="preserve">D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其它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公章）                     年    月    日</w:t>
            </w:r>
          </w:p>
        </w:tc>
      </w:tr>
      <w:tr>
        <w:trPr>
          <w:trHeight w:val="179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济大学学生就业指导中心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应届毕业研究生（限非定向、自筹经费）申请自主择业，将户口和档案转回生源（家庭）所在地者，必须填写此登记表，经导师签字，在学校规定的落实就业方案时间（春季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月底，秋季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月底）之前，将表格交所在院系学生就业工作负责人，经院系就业工作负责人签字盖章，作为落实就业方案的依据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此表格交院系学生就业工作负责人之前，需登陆同济大学学生就业信息网（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tj91.tongji.edu.cn</w:t>
        </w:r>
      </w:hyperlink>
      <w:r>
        <w:rPr>
          <w:sz w:val="18"/>
        </w:rPr>
        <w:t xml:space="preserve"> </w:t>
      </w:r>
      <w:r>
        <w:rPr>
          <w:sz w:val="18"/>
        </w:rPr>
        <w:t>），进入“个人信息中心”－“毕业去向登记”－“回省二分”进行登记。</w:t>
      </w:r>
    </w:p>
    <w:p>
      <w:pPr>
        <w:pStyle w:val="Normal"/>
        <w:ind w:righ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上海生源毕业生无需填写此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1:00Z</dcterms:created>
  <dc:creator>赵沪文</dc:creator>
  <dc:description/>
  <cp:keywords/>
  <dc:language>en-US</dc:language>
  <cp:lastModifiedBy>jyzx</cp:lastModifiedBy>
  <cp:lastPrinted>2002-10-23T11:25:00Z</cp:lastPrinted>
  <dcterms:modified xsi:type="dcterms:W3CDTF">2011-01-05T08:39:00Z</dcterms:modified>
  <cp:revision>5</cp:revision>
  <dc:subject/>
  <dc:title>毕业研究生自费出国留学申请表</dc:title>
</cp:coreProperties>
</file>