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同济大学关于授予具有研究生毕业同等学力在职临床医师</w:t>
      </w:r>
    </w:p>
    <w:p>
      <w:pPr>
        <w:pStyle w:val="Normal"/>
        <w:spacing w:lineRule="auto" w:line="360"/>
        <w:jc w:val="center"/>
        <w:rPr>
          <w:rFonts w:ascii="黑体" w:hAnsi="黑体" w:eastAsia="黑体"/>
          <w:sz w:val="32"/>
          <w:szCs w:val="32"/>
        </w:rPr>
      </w:pPr>
      <w:r>
        <w:rPr>
          <w:rFonts w:ascii="黑体" w:hAnsi="黑体" w:eastAsia="黑体"/>
          <w:sz w:val="32"/>
          <w:szCs w:val="32"/>
        </w:rPr>
        <w:t>临床医学硕士专业学位工作细则（试行）</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同济大学第九届学位评定委员会第一次会议通过）</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按照《国务院学位委员会关于授予具有研究生毕业同等学力人员硕士、博士学位的规定》（</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国务院学位委员会第十六次会议审议通过）以及《临床医学专业学位试行办法》（</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国务院学位委员会第十五次会议审议通过）等文件的有关规定，为做好我校授予具有研究生毕业同等学力的在职临床医师临床医学硕士专业学位工作，特制订本工作细则。</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授予学位的标准</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遵守《中华人民共和国宪法》、法律、法规，品行端正，具有良好医德、医风，身体健康，热爱临床医学事业。</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具备扎实的本学科（指二级学科，内科和外科分别不少于</w:t>
      </w:r>
      <w:r>
        <w:rPr>
          <w:rFonts w:eastAsia="仿宋_GB2312;仿宋" w:ascii="仿宋_GB2312;仿宋" w:hAnsi="仿宋_GB2312;仿宋"/>
          <w:sz w:val="30"/>
          <w:szCs w:val="30"/>
        </w:rPr>
        <w:t>3</w:t>
      </w:r>
      <w:r>
        <w:rPr>
          <w:rFonts w:ascii="仿宋_GB2312;仿宋" w:hAnsi="仿宋_GB2312;仿宋" w:eastAsia="仿宋_GB2312;仿宋"/>
          <w:sz w:val="30"/>
          <w:szCs w:val="30"/>
        </w:rPr>
        <w:t>个三级学科，以下同）基础理论和系统的专业知识。</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具有较强的临床判断和思维能力，能独立处理本学科领域内的常见病，能对下级医师进行业务指导，达到卫生部颁发的《住院医师规范化培训试行办法》规定的第一阶段培训结束时要求的临床工作水平。</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四）能结合临床实际，掌握临床科学研究的基本方法，完成一篇学位论文并通过答辩。</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五）掌握一门外国语，具有较熟练阅读本专业外文资料的能力。</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第二条  资格认定</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申请人获得医学学士学位后，在本学科从事临床医疗工作至少三年，完成二级学科临床能力训练，结束住院医师规范化培训第一阶段并通过考核。</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申请人在我校相应学科，在导师指导下从事不少于六个月的临床工作，并由指导教师提出是否同意其申请学位的意见。</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申请人需提供以下材料：</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人简历及医学学士学位证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所在单位推荐意见（包括政治思想表现、医德医风、临床工作能力等）；</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住院医师规范化培训第一阶段考核成绩；</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两位临床医学副教授或副主任医师及以上职称的专家推荐书，其中一位是我校临床医学研究生指导教师。</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三条  课程学习</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自通过资格认定之日起四年内，完成我校《临床医学硕士专业学位》研究生培养方案规定的全部课程学习，成绩合格。</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自通过资格认定之日起四年内，参加在职人员以研究生毕业同等学力申请硕士学位外国语课程水平全国统一考试，成绩合格。</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四条  临床能力考核和论文答辩</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申请人应在全部课程学习通过后的一年内，完成临床能力考核和学位论文答辩。</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考核答辩委员会</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以不少于五位具有临床医学副教授或副主任医师及以上职称专家按学科专业组成考核答辩委员会，其中至少三位是研究生指导教师，一位是我校和申请人所在单位以外的专家。申请人的两位推荐人和指导教师不能聘为论文评阅、考核答辩委员会成员。</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核答辩委员会设主席一人，主持考核答辩工作。</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核答辩委员会的工作职责：</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临床能力考核：主要考核申请人是否具有规范的临床操作和独立处理本学科常见病的能力。</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位论文答辩：以论文答辩形式考核申请人的临床科研能力。</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核答辩委员会设秘书一人，秘书应由我校具有中级及以上职称的在职人员担任，在读研究生不得担任考核答辩委员会秘书。</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核答辩委员会秘书职责：</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完成申请人学位论文的送审评阅工作。</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助考核答辩委员会主席办理有关事务，做好答辩会的详细记录。</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学位论文水平认定</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在学位论文答辩前，按照我校《临床医学硕士专业学位培养方案》的规定，应有一定的研究成果。</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位论文的要求</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位论文应是一篇病例分析报告（含有文献综述），或一篇专题研究性论文。</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学位论文应紧密结合临床实际，以总结临床实践经验为主。</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位论文应表明申请人已经掌握临床科学研究的文献检索、收集资料、数据处理等基本方法。</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学位论文格式应符合我校研究生学位论文写作规范。书写格式见《同济大学硕士学位论文写作规范（试行）—同等学力专用》。</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位论文评阅</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学位论文答辩前两个月，考核答辩委员会秘书须将学位论文送交三位校内外具有副高级职称及以上同行专家评阅，其中至少一位是同济大学和申请人所在单位以外的专家。申请人的指导教师评阅不计入评阅人数。</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为保证学位授予质量，学校可根据需要对学位论文开展匿名评审。学校对于评审为不合格的学位论文，按照学校对申请硕士学位论文抽检评议不合格论文处理办法进行处理。</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五条  学位审核审批程序</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核答辩委员会根据对申请人临床能力的考核及学位论文的答辩情况，就是否建议授予临床医学硕士专业学位作出决议。决议采取不记名投票的方式，经到会委员</w:t>
      </w:r>
      <w:r>
        <w:rPr>
          <w:rFonts w:eastAsia="仿宋_GB2312;仿宋" w:ascii="仿宋_GB2312;仿宋" w:hAnsi="仿宋_GB2312;仿宋"/>
          <w:sz w:val="30"/>
          <w:szCs w:val="30"/>
        </w:rPr>
        <w:t>2/3</w:t>
      </w:r>
      <w:r>
        <w:rPr>
          <w:rFonts w:ascii="仿宋_GB2312;仿宋" w:hAnsi="仿宋_GB2312;仿宋" w:eastAsia="仿宋_GB2312;仿宋"/>
          <w:sz w:val="30"/>
          <w:szCs w:val="30"/>
        </w:rPr>
        <w:t>（含</w:t>
      </w:r>
      <w:r>
        <w:rPr>
          <w:rFonts w:eastAsia="仿宋_GB2312;仿宋" w:ascii="仿宋_GB2312;仿宋" w:hAnsi="仿宋_GB2312;仿宋"/>
          <w:sz w:val="30"/>
          <w:szCs w:val="30"/>
        </w:rPr>
        <w:t>2/3</w:t>
      </w:r>
      <w:r>
        <w:rPr>
          <w:rFonts w:ascii="仿宋_GB2312;仿宋" w:hAnsi="仿宋_GB2312;仿宋" w:eastAsia="仿宋_GB2312;仿宋"/>
          <w:sz w:val="30"/>
          <w:szCs w:val="30"/>
        </w:rPr>
        <w:t>）以上同意，方为通过。决议经考核答辩委员会主席签字后，报送学位评定分委员会审议。答辩应有详细的记录，论文答辩应公开举行。</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临床能力考核及论文答辩未通过者，本次学位申请无效。临床能力考核通过，但论文答辩未通过，考核答辩委员会建议修改论文后，再重新答辩者，可在半年后至一年内重新答辩一次，答辩仍未通过或逾期未申请者，本次学位申请无效。</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申请人通过同等学力的水平认定，经学位评定分委员会同意，校学位评定委员会批准，同济大学授予其临床医学硕士专业学位，并颁发学位证书。</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六条   经费</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申请人在申请学位期间所发生的费用，按照国家有关规定执行。</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本细则由同济大学学位评定委员会办公室解释。</w:t>
      </w:r>
    </w:p>
    <w:p>
      <w:pPr>
        <w:pStyle w:val="Normal"/>
        <w:spacing w:lineRule="auto" w:line="360"/>
        <w:ind w:firstLine="57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本细则自公布之日起施行。</w:t>
      </w:r>
    </w:p>
    <w:sectPr>
      <w:footerReference w:type="default" r:id="rId2"/>
      <w:type w:val="nextPage"/>
      <w:pgSz w:w="11906" w:h="16838"/>
      <w:pgMar w:left="1304" w:right="1304" w:gutter="0" w:header="0"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7:00Z</dcterms:created>
  <dc:creator>vip</dc:creator>
  <dc:description/>
  <dc:language>en-US</dc:language>
  <cp:lastModifiedBy>Echao</cp:lastModifiedBy>
  <cp:lastPrinted>2006-11-02T12:14:00Z</cp:lastPrinted>
  <dcterms:modified xsi:type="dcterms:W3CDTF">2017-05-05T09:56:01Z</dcterms:modified>
  <cp:revision>7</cp:revision>
  <dc:subject/>
  <dc:title>同济大学关于授予具有研究生毕业同等学力人员临床医学硕士专业学位的规定（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