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同济大学“追求卓越服务（校友）奖”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/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卓越校友”评选工作细则</w:t>
      </w:r>
    </w:p>
    <w:p>
      <w:pPr>
        <w:pStyle w:val="Normal"/>
        <w:spacing w:lineRule="exact" w:line="584"/>
        <w:jc w:val="center"/>
        <w:rPr>
          <w:rFonts w:ascii="宋体" w:hAnsi="宋体" w:eastAsia="宋体" w:cs="Times New Roman"/>
          <w:sz w:val="44"/>
          <w:szCs w:val="21"/>
          <w:shd w:fill="E5E5E5" w:val="clear"/>
        </w:rPr>
      </w:pPr>
      <w:r>
        <w:rPr>
          <w:rFonts w:eastAsia="宋体" w:cs="Times New Roman" w:ascii="宋体" w:hAnsi="宋体"/>
          <w:sz w:val="44"/>
          <w:szCs w:val="21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Calibri"/>
          <w:color w:val="000000"/>
          <w:kern w:val="0"/>
          <w:sz w:val="36"/>
          <w:szCs w:val="36"/>
        </w:rPr>
        <w:t> 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一章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 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总则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条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了大力推进学校“卓越人才培养计划”，鼓励广大教师取得杰出的教书育人、学术研究成果，鼓励在校学生努力成长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引领可持续发展的专业精英与社会栋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鼓励全体教职工、广大校友积极在“管理育人，服务育人”岗位创造佳绩，学校决定设立“同济大学追求卓越奖励基金”（以下简称追求卓越奖）。追求卓越奖除设有追求卓越教师奖、追求卓越学生奖外，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服务（校友）奖（以下简称追求卓越校友奖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有序、规范地开展评奖工作，根据《同济大学追求卓越奖励基金评奖工作细则》、《同济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励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特制定本细则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二条 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的推荐、评审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颁发遵循科学、公开、公平、公正的原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三条 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每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Calibri" w:hAnsi="Calibri" w:eastAsia="黑体" w:cs="Calibri"/>
          <w:color w:val="000000"/>
          <w:kern w:val="0"/>
          <w:sz w:val="36"/>
          <w:szCs w:val="36"/>
        </w:rPr>
      </w:pP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第二章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奖励额度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，每人奖励人民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不设奖金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当年度如无符合评奖标准的人选，相应奖项则空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Calibri" w:hAnsi="Calibri" w:eastAsia="黑体" w:cs="Calibri"/>
          <w:color w:val="000000"/>
          <w:kern w:val="0"/>
          <w:sz w:val="36"/>
          <w:szCs w:val="36"/>
        </w:rPr>
      </w:pP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第三章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推荐原则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六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候选人由校友组织推荐方式产生，每个校友组织可推荐一名候选人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七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推荐时应注重候选人的品德修养和职业素养，重点体现候选人在本职岗位上追求卓越的精神，在某一方面具有突出表现，或在社会中产生广泛影响力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候选人的主要支撑材料应为评奖前已取得并获确认的主要成果、先进事迹、社会评价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九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候选人应至少满足下列条件中的一项（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两年为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在其专业领域（政治、经济、文化、教育和科技等）有重大突破，获得国家级或以上表彰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对国家建设、社会发展或公益慈善有重大贡献，获得国家级或以上表彰者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其个人道德修养、人格品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国家级或以上表彰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担任主要领导的企业取得重大进展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建设有重大贡献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个人表现在校友中起到积极示范和楷模作用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等同于上述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获得过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果不可重复申报使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Calibri" w:hAnsi="Calibri" w:eastAsia="黑体" w:cs="Calibri"/>
          <w:color w:val="000000"/>
          <w:kern w:val="0"/>
          <w:sz w:val="36"/>
          <w:szCs w:val="36"/>
        </w:rPr>
      </w:pP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第四章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评审程序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一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校友会秘书处组织实施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二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根据评奖通知开展推荐工作，将推荐材料递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至校友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秘书处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会秘书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推荐材料进行复审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报同济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会评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员会进行初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产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终评人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三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终评人选在同济大学校友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官方网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公示五个工作日后上报同济大学追求卓越奖评审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四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奖评审委员会进行终评，确定追求卓越校友奖获奖人选名单；在终评人选中，可在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能入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追求卓越校友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中经追求卓越奖评审委员会委员确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人选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五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全校范围内公示名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确定最终获奖人员名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Calibri" w:hAnsi="Calibri" w:eastAsia="黑体" w:cs="Calibri"/>
          <w:color w:val="000000"/>
          <w:kern w:val="0"/>
          <w:sz w:val="36"/>
          <w:szCs w:val="36"/>
        </w:rPr>
      </w:pP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第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五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章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表彰奖励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六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获得追求卓越校友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卓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学校的表彰大会和校友大会上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彰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颁发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统一制作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荣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4"/>
        <w:jc w:val="center"/>
        <w:outlineLvl w:val="2"/>
        <w:rPr>
          <w:rFonts w:ascii="Calibri" w:hAnsi="Calibri" w:eastAsia="黑体" w:cs="Calibri"/>
          <w:color w:val="000000"/>
          <w:kern w:val="0"/>
          <w:sz w:val="36"/>
          <w:szCs w:val="36"/>
        </w:rPr>
      </w:pPr>
      <w:r>
        <w:rPr>
          <w:rFonts w:eastAsia="黑体" w:cs="Calibri"/>
          <w:color w:val="000000"/>
          <w:kern w:val="0"/>
          <w:sz w:val="36"/>
          <w:szCs w:val="36"/>
        </w:rPr>
        <w:t> 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第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六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章 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附</w:t>
      </w:r>
      <w:r>
        <w:rPr>
          <w:rFonts w:ascii="Calibri" w:hAnsi="Calibri" w:cs="Calibri" w:eastAsia="黑体"/>
          <w:color w:val="000000"/>
          <w:kern w:val="0"/>
          <w:sz w:val="36"/>
          <w:szCs w:val="36"/>
        </w:rPr>
        <w:t>则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七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颁布之日起实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十八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解释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归同济大学校友会秘书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bCs/>
      <w:sz w:val="2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 w:eastAsia="宋体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2:00Z</dcterms:created>
  <dc:creator>叶颖莹</dc:creator>
  <dc:description/>
  <dc:language>en-US</dc:language>
  <cp:lastModifiedBy>王格格</cp:lastModifiedBy>
  <dcterms:modified xsi:type="dcterms:W3CDTF">2019-03-01T01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