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同济大学医学院学生出国（境）交流学习申请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546"/>
        <w:gridCol w:w="1446"/>
        <w:gridCol w:w="243"/>
        <w:gridCol w:w="1365"/>
        <w:gridCol w:w="194"/>
        <w:gridCol w:w="1276"/>
        <w:gridCol w:w="118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/>
              <w:t>能否承担有关费用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旦入选，我承诺在国外期间遵循相关法律法规，购买保险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8:00Z</dcterms:created>
  <dc:creator>HP</dc:creator>
  <dc:description/>
  <dc:language>en-US</dc:language>
  <cp:lastModifiedBy>cnn</cp:lastModifiedBy>
  <dcterms:modified xsi:type="dcterms:W3CDTF">2019-03-14T04:40:49Z</dcterms:modified>
  <cp:revision>12</cp:revision>
  <dc:subject/>
  <dc:title>本科医学生赴美国交换及合作培养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