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2822575" cy="94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940320"/>
                          <a:chOff x="0" y="0"/>
                          <a:chExt cx="2822400" cy="94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480" y="94680"/>
                            <a:ext cx="192204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521280"/>
                            <a:ext cx="2023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9pt;width:222.25pt;height:74.05pt" coordorigin="540,-780" coordsize="4445,1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80;width:1379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-631;width:3026;height:9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41;width:318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同济大学大学生国际及港澳台交流奖助金（第十期）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496"/>
        <w:gridCol w:w="496"/>
        <w:gridCol w:w="567"/>
        <w:gridCol w:w="284"/>
        <w:gridCol w:w="708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、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绩点或总平均成绩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。   □是，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以下两栏只针对本科生申请者，研究生申请者不用填写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学校认定的助学服务对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□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其他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情况说明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拟出访学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的预计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旅费、学费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华文楷体" w:hAnsi="华文楷体" w:cs="华文楷体" w:eastAsia="华文楷体"/>
              </w:rPr>
              <w:t>（人民币 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受到其他资助情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以往留学经历（请注明留学国家、地区、学校以及资助方式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67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（从高中填起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学期间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充分了解本奖助金的实施细则和风险，并与家长取得一致意见，承诺所填写信息真实无误，并愿意承担相应的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  填表时间：      年     月    日</w:t>
            </w:r>
          </w:p>
        </w:tc>
      </w:tr>
      <w:tr>
        <w:trPr>
          <w:trHeight w:val="185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（导师）签字：                               年     月    日</w:t>
            </w:r>
          </w:p>
        </w:tc>
      </w:tr>
      <w:tr>
        <w:trPr>
          <w:trHeight w:val="239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：                                年     月    日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5:00Z</dcterms:created>
  <dc:creator>微软用户</dc:creator>
  <dc:description/>
  <cp:keywords/>
  <dc:language>en-US</dc:language>
  <cp:lastModifiedBy>Windows 用户</cp:lastModifiedBy>
  <cp:lastPrinted>2011-10-13T14:39:00Z</cp:lastPrinted>
  <dcterms:modified xsi:type="dcterms:W3CDTF">2016-11-07T09:47:00Z</dcterms:modified>
  <cp:revision>7</cp:revision>
  <dc:subject/>
  <dc:title>附件一：</dc:title>
</cp:coreProperties>
</file>