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2014</w:t>
      </w:r>
      <w:r>
        <w:rPr>
          <w:b/>
          <w:sz w:val="22"/>
        </w:rPr>
        <w:t>－</w:t>
      </w:r>
      <w:r>
        <w:rPr>
          <w:b/>
          <w:sz w:val="22"/>
        </w:rPr>
        <w:t>2015</w:t>
      </w:r>
      <w:r>
        <w:rPr>
          <w:b/>
          <w:sz w:val="22"/>
        </w:rPr>
        <w:t>学年同济大学和医学院优秀学生、优秀学生干部、先进集体及标兵的公示</w:t>
      </w:r>
    </w:p>
    <w:p>
      <w:pPr>
        <w:pStyle w:val="Normal"/>
        <w:jc w:val="center"/>
        <w:rPr>
          <w:b/>
          <w:b/>
          <w:color w:val="333333"/>
          <w:sz w:val="22"/>
          <w:szCs w:val="21"/>
          <w:shd w:fill="FFFFFF" w:val="clear"/>
        </w:rPr>
      </w:pPr>
      <w:r>
        <w:rPr>
          <w:b/>
          <w:color w:val="333333"/>
          <w:sz w:val="22"/>
          <w:szCs w:val="21"/>
          <w:shd w:fill="FFFFFF" w:val="clear"/>
        </w:rPr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经评选，以下学生个人和集体荣获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2014-2015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学年校院优秀学生、优秀学生干部、先进集体及标兵称号。公示时间为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个工作日，如有异议，本科生请联系医学院学工办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504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，朱雯晴老师，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65984641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，研究生请联系医学院学工办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507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，李慧老师，</w:t>
      </w: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  <w:t>65980669</w:t>
      </w:r>
      <w:r>
        <w:rPr>
          <w:rFonts w:ascii="宋体;SimSun" w:hAnsi="宋体;SimSun" w:cs="宋体;SimSun"/>
          <w:bCs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ind w:firstLine="400"/>
        <w:jc w:val="left"/>
        <w:rPr>
          <w:rFonts w:ascii="宋体;SimSun" w:hAnsi="宋体;SimSun" w:cs="宋体;SimSun"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color w:val="333333"/>
          <w:szCs w:val="21"/>
          <w:shd w:fill="FFFFFF" w:val="clear"/>
        </w:rPr>
      </w:pPr>
      <w:r>
        <w:rPr>
          <w:rFonts w:eastAsia="Calibri"/>
          <w:b/>
          <w:color w:val="333333"/>
          <w:szCs w:val="21"/>
          <w:shd w:fill="FFFFFF" w:val="clear"/>
        </w:rPr>
        <w:t xml:space="preserve">                                                  </w:t>
      </w:r>
      <w:r>
        <w:rPr>
          <w:rFonts w:eastAsia="Calibri"/>
          <w:color w:val="333333"/>
          <w:szCs w:val="21"/>
          <w:shd w:fill="FFFFFF" w:val="clear"/>
        </w:rPr>
        <w:t xml:space="preserve"> </w:t>
      </w:r>
      <w:r>
        <w:rPr>
          <w:color w:val="333333"/>
          <w:szCs w:val="21"/>
          <w:shd w:fill="FFFFFF" w:val="clear"/>
        </w:rPr>
        <w:t>同济大学医学院团委</w:t>
      </w:r>
    </w:p>
    <w:p>
      <w:pPr>
        <w:pStyle w:val="Normal"/>
        <w:jc w:val="center"/>
        <w:rPr>
          <w:color w:val="333333"/>
          <w:szCs w:val="21"/>
          <w:shd w:fill="FFFFFF" w:val="clear"/>
        </w:rPr>
      </w:pPr>
      <w:r>
        <w:rPr>
          <w:rFonts w:eastAsia="Calibri"/>
          <w:color w:val="333333"/>
          <w:szCs w:val="21"/>
          <w:shd w:fill="FFFFFF" w:val="clear"/>
        </w:rPr>
        <w:t xml:space="preserve">                                                   </w:t>
      </w:r>
      <w:r>
        <w:rPr>
          <w:color w:val="333333"/>
          <w:szCs w:val="21"/>
          <w:shd w:fill="FFFFFF" w:val="clear"/>
        </w:rPr>
        <w:t>2015</w:t>
      </w:r>
      <w:r>
        <w:rPr>
          <w:color w:val="333333"/>
          <w:szCs w:val="21"/>
          <w:shd w:fill="FFFFFF" w:val="clear"/>
        </w:rPr>
        <w:t>年</w:t>
      </w:r>
      <w:r>
        <w:rPr>
          <w:color w:val="333333"/>
          <w:szCs w:val="21"/>
          <w:shd w:fill="FFFFFF" w:val="clear"/>
        </w:rPr>
        <w:t>12</w:t>
      </w:r>
      <w:r>
        <w:rPr>
          <w:color w:val="333333"/>
          <w:szCs w:val="21"/>
          <w:shd w:fill="FFFFFF" w:val="clear"/>
        </w:rPr>
        <w:t>月</w:t>
      </w:r>
      <w:r>
        <w:rPr>
          <w:color w:val="333333"/>
          <w:szCs w:val="21"/>
          <w:shd w:fill="FFFFFF" w:val="clear"/>
        </w:rPr>
        <w:t>11</w:t>
      </w:r>
      <w:r>
        <w:rPr>
          <w:color w:val="333333"/>
          <w:szCs w:val="21"/>
          <w:shd w:fill="FFFFFF" w:val="clear"/>
        </w:rPr>
        <w:t>日</w:t>
      </w:r>
    </w:p>
    <w:p>
      <w:pPr>
        <w:pStyle w:val="Normal"/>
        <w:jc w:val="center"/>
        <w:rPr>
          <w:color w:val="333333"/>
          <w:szCs w:val="21"/>
          <w:shd w:fill="FFFFFF" w:val="clear"/>
        </w:rPr>
      </w:pPr>
      <w:r>
        <w:rPr>
          <w:color w:val="333333"/>
          <w:szCs w:val="21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333333"/>
          <w:sz w:val="22"/>
          <w:shd w:fill="FFFFFF" w:val="clear"/>
        </w:rPr>
        <w:t>研究生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82"/>
        <w:gridCol w:w="1954"/>
        <w:gridCol w:w="22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评优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微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ab/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090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  <w:lang w:bidi="ar"/>
              </w:rPr>
              <w:t>校优秀学生标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解端阳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063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义磊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060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永志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065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067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海龙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07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洁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21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建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24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梦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25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晟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26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左跃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26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静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27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兴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27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玉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28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管中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29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景帅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29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叶小娟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3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崔然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3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>
          <w:trHeight w:val="3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付忻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30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敏方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31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露丹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31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文艳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31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亚茹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33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中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36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洪明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38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小钢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40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常馨文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41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筱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443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宝鑫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062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姚菊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065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晴雨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065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石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64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孟孟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65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升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66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赛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67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少飞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69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沛烨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7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牛阳阳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71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新华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74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晏美俊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74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天承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75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婵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76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碧韬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377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校优秀学生</w:t>
            </w:r>
          </w:p>
        </w:tc>
      </w:tr>
      <w:tr>
        <w:trPr/>
        <w:tc>
          <w:tcPr>
            <w:tcW w:w="829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凡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062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邵泓达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31065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顾闻宇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31066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钱道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31069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马丽芳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3109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张慧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33422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宋洋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33425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王蕊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33428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甄妮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33428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吴信波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33429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郑园园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33432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管晓菲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41065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高敏杰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41066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范霖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41068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谢栓栓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41091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杨依婷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143368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院优秀学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86195</wp:posOffset>
                </wp:positionH>
                <wp:positionV relativeFrom="paragraph">
                  <wp:posOffset>189865</wp:posOffset>
                </wp:positionV>
                <wp:extent cx="205740" cy="15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333333"/>
                                      <w:sz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  <w:sz w:val="2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pt;mso-wrap-distance-left:9pt;mso-wrap-distance-right:9pt;mso-wrap-distance-top:0pt;mso-wrap-distance-bottom:0pt;margin-top:14.95pt;mso-position-vertical-relative:text;margin-left:502.8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333333"/>
                                <w:sz w:val="22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333333"/>
                                <w:sz w:val="22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80"/>
        <w:gridCol w:w="1956"/>
        <w:gridCol w:w="220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学号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评优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szCs w:val="21"/>
                <w:lang w:bidi="ar"/>
              </w:rPr>
              <w:t>韩应超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  <w:lang w:bidi="ar"/>
              </w:rPr>
              <w:t>1310656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ascii="Courier New" w:hAnsi="Courier New" w:cs="Courier New"/>
                <w:color w:val="FF0000"/>
                <w:szCs w:val="21"/>
                <w:lang w:bidi="ar"/>
              </w:rPr>
              <w:t>校优秀学生干部标兵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Cs w:val="21"/>
                <w:lang w:bidi="ar"/>
              </w:rPr>
              <w:t>王琳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1"/>
                <w:lang w:bidi="ar"/>
              </w:rPr>
              <w:t>121062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校优秀学生干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Cs w:val="21"/>
                <w:lang w:bidi="ar"/>
              </w:rPr>
              <w:t>杜姗姗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1"/>
                <w:lang w:bidi="ar"/>
              </w:rPr>
              <w:t>131062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校优秀学生干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Cs w:val="21"/>
                <w:lang w:bidi="ar"/>
              </w:rPr>
              <w:t>韩斐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1"/>
                <w:lang w:bidi="ar"/>
              </w:rPr>
              <w:t>1334218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校优秀学生干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Cs w:val="21"/>
                <w:lang w:bidi="ar"/>
              </w:rPr>
              <w:t>吕煜焱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1"/>
                <w:lang w:bidi="ar"/>
              </w:rPr>
              <w:t>141062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校优秀学生干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Cs w:val="21"/>
                <w:lang w:bidi="ar"/>
              </w:rPr>
              <w:t>陈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1"/>
                <w:lang w:bidi="ar"/>
              </w:rPr>
              <w:t>1433669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校优秀学生干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Cs w:val="21"/>
                <w:lang w:bidi="ar"/>
              </w:rPr>
              <w:t>孟必成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1"/>
                <w:lang w:bidi="ar"/>
              </w:rPr>
              <w:t>143367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校优秀学生干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Cs w:val="21"/>
                <w:lang w:bidi="ar"/>
              </w:rPr>
              <w:t>吴维敏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1"/>
                <w:lang w:bidi="ar"/>
              </w:rPr>
              <w:t>1433755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校优秀学生干部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Cs w:val="21"/>
              </w:rPr>
            </w:pPr>
            <w:r>
              <w:rPr>
                <w:rFonts w:cs="Courier New" w:ascii="Courier New" w:hAnsi="Courier New"/>
                <w:szCs w:val="21"/>
                <w:lang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ascii="Courier New" w:hAnsi="Courier New" w:cs="Courier New"/>
                <w:szCs w:val="21"/>
                <w:lang w:bidi="ar"/>
              </w:rPr>
              <w:t>吴金婷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Cs w:val="21"/>
                <w:lang w:bidi="ar"/>
              </w:rPr>
              <w:t>1433757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bidi="ar"/>
              </w:rPr>
              <w:t>校优秀学生干部</w:t>
            </w:r>
          </w:p>
        </w:tc>
      </w:tr>
    </w:tbl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618"/>
        <w:gridCol w:w="1977"/>
        <w:gridCol w:w="2074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集体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优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13</w:t>
            </w:r>
            <w:r>
              <w:rPr>
                <w:szCs w:val="21"/>
                <w:lang w:bidi="ar"/>
              </w:rPr>
              <w:t>级同济医院硕士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王景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校先进集体标兵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14</w:t>
            </w:r>
            <w:r>
              <w:rPr>
                <w:szCs w:val="21"/>
                <w:lang w:bidi="ar"/>
              </w:rPr>
              <w:t>级东方医院硕士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刘少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校先进集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13</w:t>
            </w:r>
            <w:r>
              <w:rPr>
                <w:szCs w:val="21"/>
                <w:lang w:bidi="ar"/>
              </w:rPr>
              <w:t>级基础医学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韩斐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院先进集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14</w:t>
            </w:r>
            <w:r>
              <w:rPr>
                <w:szCs w:val="21"/>
                <w:lang w:bidi="ar"/>
              </w:rPr>
              <w:t>级十院科硕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谢天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院先进集体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临床五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余文艳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  <w:lang w:bidi="ar"/>
              </w:rPr>
            </w:pPr>
            <w:r>
              <w:rPr>
                <w:szCs w:val="21"/>
                <w:lang w:bidi="ar"/>
              </w:rPr>
              <w:t>院先进集体</w:t>
            </w:r>
          </w:p>
        </w:tc>
      </w:tr>
    </w:tbl>
    <w:p>
      <w:pPr>
        <w:pStyle w:val="Normal"/>
        <w:jc w:val="center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</w:r>
    </w:p>
    <w:p>
      <w:pPr>
        <w:pStyle w:val="Normal"/>
        <w:jc w:val="center"/>
        <w:rPr/>
      </w:pPr>
      <w:r>
        <w:rPr>
          <w:b/>
          <w:color w:val="333333"/>
          <w:sz w:val="22"/>
          <w:shd w:fill="FFFFFF" w:val="clear"/>
        </w:rPr>
        <w:t>本科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155"/>
        <w:gridCol w:w="2098"/>
        <w:gridCol w:w="2600"/>
      </w:tblGrid>
      <w:tr>
        <w:trPr>
          <w:trHeight w:val="3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优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29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校优秀学生标兵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思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1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俊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11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宇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23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靖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2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自乐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1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晓旭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1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超博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14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一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0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望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18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心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50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一凡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3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昭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32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涵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2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士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2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昌怡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32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润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3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星宇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6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方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10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怡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27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念宇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75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福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3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雯婕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2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津强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2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宸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6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莉华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13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娇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1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丹粒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3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卞奕丁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26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桑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28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杨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37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海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3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晓枫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09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歆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33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畅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3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建雄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33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优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官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1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优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13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祖拜旦•苏来曼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152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俊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16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鹏程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10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娟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531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成希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10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宇轩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317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珂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31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雨晴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30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慧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34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源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35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柳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2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孝东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26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玉亮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27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陈昊义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28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柳丹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328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金鹏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100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欣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95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骜元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27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倩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8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白莲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1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琪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2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科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392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13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赛男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345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乔梦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14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怡婧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317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熙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41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捷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298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美怡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299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梦娇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274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梦梅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293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凡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93316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优秀学生</w:t>
            </w:r>
          </w:p>
        </w:tc>
      </w:tr>
      <w:tr>
        <w:trPr>
          <w:trHeight w:val="240" w:hRule="atLeast"/>
        </w:trPr>
        <w:tc>
          <w:tcPr>
            <w:tcW w:w="14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z w:val="22"/>
          <w:shd w:fill="FFFFFF" w:val="clear"/>
        </w:rPr>
      </w:pPr>
      <w:r>
        <w:rPr>
          <w:b/>
          <w:color w:val="333333"/>
          <w:sz w:val="22"/>
          <w:shd w:fill="FFFFFF" w:val="clea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095"/>
        <w:gridCol w:w="2151"/>
        <w:gridCol w:w="2675"/>
      </w:tblGrid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优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彬欣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16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校优秀学生干部标兵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靓婧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25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耀伟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19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安笛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203</w:t>
            </w:r>
          </w:p>
        </w:tc>
        <w:tc>
          <w:tcPr>
            <w:tcW w:w="2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博骏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2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321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圣元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307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亚辉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29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学号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评优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毅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2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竺东雷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11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利玮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14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思维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12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海莉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27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海玥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39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雪倩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29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云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35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妍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2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珉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26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超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320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博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311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雪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311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思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319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国鑫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26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炎杰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13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磊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29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楠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369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若霜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29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32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凌云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31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佳馨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31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德润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38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俊辉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39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潇丹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338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毓锋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4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歆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3339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苟琳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33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泽毓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260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郜博闻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29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丽欣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27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袁圆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339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  <w:tr>
        <w:trPr>
          <w:trHeight w:val="27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颜妍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32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优秀学生干部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507"/>
        <w:gridCol w:w="1506"/>
        <w:gridCol w:w="1998"/>
      </w:tblGrid>
      <w:tr>
        <w:trPr>
          <w:trHeight w:val="55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班集体名称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负责人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辅导员姓名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评优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一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炎杰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磊磊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校先进集体标兵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二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俊辉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静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校先进集体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一系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磊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磊磊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先进集体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三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竺东雷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蕾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先进集体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三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念宇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蕾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先进集体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贯通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靓婧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雯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先进集体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五年制一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永昭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雯晴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先进集体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贯通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一丹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先进集体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五年制一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金民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先进集体</w:t>
            </w:r>
          </w:p>
        </w:tc>
      </w:tr>
      <w:tr>
        <w:trPr>
          <w:trHeight w:val="315" w:hRule="atLeast"/>
        </w:trPr>
        <w:tc>
          <w:tcPr>
            <w:tcW w:w="3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临床医学五年制三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壮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苏娜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院先进集体</w:t>
            </w:r>
          </w:p>
        </w:tc>
      </w:tr>
    </w:tbl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8:00Z</dcterms:created>
  <dc:creator>User</dc:creator>
  <dc:description/>
  <dc:language>en-US</dc:language>
  <cp:lastModifiedBy>Admin</cp:lastModifiedBy>
  <dcterms:modified xsi:type="dcterms:W3CDTF">2015-12-11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