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届陈嘉庚青少年发明奖（上海）参赛项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7:00Z</dcterms:created>
  <dc:creator>zhousy</dc:creator>
  <dc:description/>
  <dc:language>en-US</dc:language>
  <cp:lastModifiedBy>Admin</cp:lastModifiedBy>
  <dcterms:modified xsi:type="dcterms:W3CDTF">2017-03-0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