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同济大学大学生国际及港澳台交流奖助金申请材料清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20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</w:t>
            </w:r>
            <w:r>
              <w:rPr/>
              <w:t>材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材料递交</w:t>
            </w:r>
            <w:r>
              <w:rPr/>
              <w:t>数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同济大学大学生国际及港澳台交流奖助金申请材料清单</w:t>
            </w:r>
            <w:r>
              <w:rPr/>
              <w:t>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同济大学大学生国际及港澳台交流奖助金申请表</w:t>
            </w:r>
            <w:r>
              <w:rPr/>
              <w:t>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家庭经济困难相关证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境外院校邀请函复印件（附中文翻译件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被国际学术会议正式录用并被安排宣读会议论文的通知、会议安排及申请者宣读论文的时间安排表（需提供会议网址或其他证明材料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校外事办、港澳台办提供的交流</w:t>
            </w:r>
            <w:r>
              <w:rPr/>
              <w:t>项目</w:t>
            </w:r>
            <w:r>
              <w:rPr/>
              <w:t>证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交流计划</w:t>
            </w:r>
            <w:r>
              <w:rPr/>
              <w:t>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语言能力证书复印件</w:t>
            </w:r>
            <w:r>
              <w:rPr/>
              <w:t>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科研创新等各类获奖证书复印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同济大学教务处（研究生则为所在院系教务部门）开具的成绩证明</w:t>
            </w:r>
            <w:r>
              <w:rPr/>
              <w:t>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同济大学大学生国际及港澳台交流奖助金（第十期）申请个人信息表</w:t>
            </w:r>
            <w:r>
              <w:rPr/>
              <w:t>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备注</w:t>
      </w:r>
      <w:r>
        <w:rPr/>
        <w:t>：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请在</w:t>
      </w:r>
      <w:r>
        <w:rPr/>
        <w:t>“</w:t>
      </w:r>
      <w:r>
        <w:rPr/>
        <w:t>申请</w:t>
      </w:r>
      <w:r>
        <w:rPr/>
        <w:t>材料递交数量”</w:t>
      </w:r>
      <w:r>
        <w:rPr/>
        <w:t>栏</w:t>
      </w:r>
      <w:r>
        <w:rPr/>
        <w:t>填写</w:t>
      </w:r>
      <w:r>
        <w:rPr/>
        <w:t>该</w:t>
      </w:r>
      <w:r>
        <w:rPr/>
        <w:t>项</w:t>
      </w:r>
      <w:r>
        <w:rPr/>
        <w:t>材料</w:t>
      </w:r>
      <w:r>
        <w:rPr/>
        <w:t>数量，如</w:t>
      </w:r>
      <w:r>
        <w:rPr/>
        <w:t>不</w:t>
      </w:r>
      <w:r>
        <w:rPr/>
        <w:t>递交该项</w:t>
      </w:r>
      <w:r>
        <w:rPr/>
        <w:t>材料</w:t>
      </w:r>
      <w:r>
        <w:rPr/>
        <w:t>，则不填写</w:t>
      </w:r>
      <w:r>
        <w:rPr/>
        <w:t>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带</w:t>
      </w:r>
      <w:r>
        <w:rPr/>
        <w:t>*</w:t>
      </w:r>
      <w:r>
        <w:rPr/>
        <w:t>号</w:t>
      </w:r>
      <w:r>
        <w:rPr/>
        <w:t>项</w:t>
      </w:r>
      <w:r>
        <w:rPr/>
        <w:t>为必须</w:t>
      </w:r>
      <w:r>
        <w:rPr/>
        <w:t>递交</w:t>
      </w:r>
      <w:r>
        <w:rPr/>
        <w:t>材料</w:t>
      </w:r>
      <w:r>
        <w:rPr/>
        <w:t>，</w:t>
      </w:r>
      <w:r>
        <w:rPr/>
        <w:t>无</w:t>
      </w:r>
      <w:r>
        <w:rPr/>
        <w:t>*</w:t>
      </w:r>
      <w:r>
        <w:rPr/>
        <w:t>号项请申请人根据自身情况递交</w:t>
      </w:r>
      <w:r>
        <w:rPr/>
        <w:t>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项材料必须</w:t>
      </w:r>
      <w:r>
        <w:rPr/>
        <w:t>递交</w:t>
      </w:r>
      <w:r>
        <w:rPr/>
        <w:t>其中</w:t>
      </w:r>
      <w:r>
        <w:rPr/>
        <w:t>一项</w:t>
      </w:r>
      <w:r>
        <w:rPr/>
        <w:t>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第</w:t>
      </w:r>
      <w:r>
        <w:rPr/>
        <w:t>1</w:t>
      </w:r>
      <w:r>
        <w:rPr/>
        <w:t>、</w:t>
      </w:r>
      <w:r>
        <w:rPr/>
        <w:t>7</w:t>
      </w:r>
      <w:r>
        <w:rPr/>
        <w:t>、</w:t>
      </w:r>
      <w:r>
        <w:rPr/>
        <w:t>11</w:t>
      </w:r>
      <w:r>
        <w:rPr/>
        <w:t>项需提交电子版材料，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项需提交扫描件或照片，第</w:t>
      </w:r>
      <w:r>
        <w:rPr/>
        <w:t>4</w:t>
      </w:r>
      <w:r>
        <w:rPr/>
        <w:t>、</w:t>
      </w:r>
      <w:r>
        <w:rPr/>
        <w:t>5</w:t>
      </w:r>
      <w:r>
        <w:rPr/>
        <w:t>项材料根据实际情况提交电子版、扫描件或照片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所有材料</w:t>
      </w:r>
      <w:r>
        <w:rPr/>
        <w:t>内容必须清晰可见，</w:t>
      </w:r>
      <w:r>
        <w:rPr/>
        <w:t>打包发送至</w:t>
      </w:r>
      <w:r>
        <w:rPr/>
        <w:t>tjszk@tongji.edu.cn</w:t>
      </w:r>
      <w:r>
        <w:rPr/>
        <w:t>，邮件名及压缩包名为：</w:t>
      </w:r>
      <w:r>
        <w:rPr>
          <w:b/>
        </w:rPr>
        <w:t>同济大学大学生国际及港澳台交流奖助金（第十期）申请材料</w:t>
      </w:r>
      <w:r>
        <w:rPr>
          <w:b/>
        </w:rPr>
        <w:t>-</w:t>
      </w:r>
      <w:r>
        <w:rPr>
          <w:b/>
        </w:rPr>
        <w:t>学院</w:t>
      </w:r>
      <w:r>
        <w:rPr>
          <w:b/>
        </w:rPr>
        <w:t>-</w:t>
      </w:r>
      <w:r>
        <w:rPr>
          <w:b/>
        </w:rPr>
        <w:t>学号</w:t>
      </w:r>
      <w:r>
        <w:rPr>
          <w:b/>
        </w:rPr>
        <w:t>-</w:t>
      </w:r>
      <w:r>
        <w:rPr>
          <w:b/>
        </w:rPr>
        <w:t>姓名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3:00Z</dcterms:created>
  <dc:creator>肉孜阿洪·帕尔哈提</dc:creator>
  <dc:description/>
  <dc:language>en-US</dc:language>
  <cp:lastModifiedBy>Admin</cp:lastModifiedBy>
  <dcterms:modified xsi:type="dcterms:W3CDTF">2016-11-08T10:53:00Z</dcterms:modified>
  <cp:revision>2</cp:revision>
  <dc:subject/>
  <dc:title/>
</cp:coreProperties>
</file>