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教职工从教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周年信息登记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的从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教职工资格登记工作开始，请各部门工会协助学院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总支做好此项工作，请教职工本人填写《个人申请表》，参考“同济大学</w:t>
      </w:r>
      <w:r>
        <w:rPr>
          <w:sz w:val="28"/>
          <w:szCs w:val="28"/>
        </w:rPr>
        <w:t>教职工计算从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年限规定”做好审核，将本单位将符合条件的教职工信息汇总后，将纸质版《个人申请表》签名、盖章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校工会办公室，电子版《汇总表》请发</w:t>
      </w:r>
      <w:r>
        <w:rPr>
          <w:sz w:val="28"/>
          <w:szCs w:val="28"/>
        </w:rPr>
        <w:t>t</w:t>
      </w:r>
      <w:r>
        <w:rPr>
          <w:sz w:val="28"/>
          <w:szCs w:val="28"/>
        </w:rPr>
        <w:t>jgh@tongji.edu.cn</w:t>
      </w:r>
      <w:r>
        <w:rPr>
          <w:sz w:val="28"/>
          <w:szCs w:val="28"/>
        </w:rPr>
        <w:t>。最终发证名单由人事处审核后确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同济大学</w:t>
      </w:r>
      <w:r>
        <w:rPr>
          <w:sz w:val="28"/>
          <w:szCs w:val="28"/>
        </w:rPr>
        <w:t>教职工从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年限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规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从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教职工信息登记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从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教职工个人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人事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工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.6.11</w:t>
      </w:r>
    </w:p>
    <w:p>
      <w:pPr>
        <w:pStyle w:val="Normal"/>
        <w:widowControl/>
        <w:ind w:firstLine="12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1285"/>
        <w:jc w:val="left"/>
        <w:rPr/>
      </w:pPr>
      <w:r>
        <w:rPr>
          <w:b/>
          <w:sz w:val="32"/>
          <w:szCs w:val="32"/>
        </w:rPr>
        <w:t>同济大学</w:t>
      </w:r>
      <w:r>
        <w:rPr>
          <w:b/>
          <w:sz w:val="32"/>
          <w:szCs w:val="32"/>
        </w:rPr>
        <w:t>教职工从教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年年限</w:t>
      </w:r>
      <w:r>
        <w:rPr>
          <w:b/>
          <w:sz w:val="32"/>
          <w:szCs w:val="32"/>
        </w:rPr>
        <w:t>计算</w:t>
      </w:r>
      <w:r>
        <w:rPr>
          <w:b/>
          <w:sz w:val="32"/>
          <w:szCs w:val="32"/>
        </w:rPr>
        <w:t>规定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从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”证书申请范围：本校在编在职在岗教职工，往年已办理退休手续的不再补办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从事教育工作年限，指在教育系统工作的年份，截止到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从事教育工作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。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从事教育工作的，顺延一年适用明年的“</w:t>
      </w:r>
      <w:r>
        <w:rPr>
          <w:sz w:val="28"/>
          <w:szCs w:val="28"/>
        </w:rPr>
        <w:t>从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”资格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在教育系统工作期间，曾经间断教育工作的，可将离开教育工作前后从事教育工作的时间累积计算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从事教育工作年限计算方法：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自参加教育工作的具体时间，到发证当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累计从事教育工作年限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整；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参加教育工作后，在职到各类学校进修深造，毕业后仍从事教育工作的，其从事教育工作年限可连续计算；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参加教育工作后，脱产到各类全日制学校深造，毕业后仍从事教育工作的，其从事教育工作年限不连续计算（即减去脱产学习年限）；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参加教育工作后，辞职到各类全日制学校深造，毕业后仍从事教育工作的，其从事教育工作年限可分段累积计算（即深造前</w:t>
      </w:r>
      <w:r>
        <w:rPr>
          <w:sz w:val="28"/>
          <w:szCs w:val="28"/>
        </w:rPr>
        <w:t>+</w:t>
      </w:r>
      <w:r>
        <w:rPr>
          <w:sz w:val="28"/>
          <w:szCs w:val="28"/>
        </w:rPr>
        <w:t>深造后）；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参加教育工作后，曾公派离开学校工作，后仍从事教育工作的，其从事教育工作年限可连续计算；</w:t>
      </w:r>
    </w:p>
    <w:p>
      <w:pPr>
        <w:pStyle w:val="Normal"/>
        <w:spacing w:lineRule="exact" w:line="560"/>
        <w:ind w:left="839" w:hanging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于受过开除公职处分或刑事处分后重新工作的，其从事教育工作年限，按重新工作的时间开始计算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其它特殊情况，具体沟通商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1:00Z</dcterms:created>
  <dc:creator>赵晓燕</dc:creator>
  <dc:description/>
  <dc:language>en-US</dc:language>
  <cp:lastModifiedBy>绝非善类</cp:lastModifiedBy>
  <dcterms:modified xsi:type="dcterms:W3CDTF">2018-06-12T14:09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