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1205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同济大学教学成果奖推荐书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称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完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单 位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/>
          <w:spacing w:val="-1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推 荐 单 位 名 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请 时 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日 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 果 科 类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大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：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小类：        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宋体;SimSun" w:hAnsi="宋体;SimSu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简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  <w:szCs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止时间</w:t>
            </w:r>
            <w:bookmarkEnd w:id="1"/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起始：     年     月        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：     年 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6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内容（字数一般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12906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2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5783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（字数一般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0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br w:type="page"/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二、主要完成人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一完成人</w:t>
            </w:r>
          </w:p>
          <w:p>
            <w:pPr>
              <w:pStyle w:val="Normal"/>
              <w:ind w:left="-2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831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208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891"/>
        <w:rPr>
          <w:rFonts w:cs="宋体;SimSun"/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二完成人</w:t>
            </w:r>
          </w:p>
          <w:p>
            <w:pPr>
              <w:pStyle w:val="Normal"/>
              <w:ind w:left="-2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07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rFonts w:cs="宋体;SimSun"/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宋体;SimSun" w:hAnsi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第三完成人</w:t>
            </w:r>
          </w:p>
          <w:p>
            <w:pPr>
              <w:pStyle w:val="Normal"/>
              <w:ind w:left="-2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07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：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-2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三、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主要完成单位情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62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068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left="176"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br w:type="page"/>
      </w:r>
      <w:r>
        <w:rPr>
          <w:rFonts w:cs="宋体;SimSun"/>
          <w:b/>
          <w:bCs/>
          <w:sz w:val="36"/>
          <w:szCs w:val="36"/>
        </w:rPr>
        <w:t>四、推荐、评审意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464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24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464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公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4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34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成果奖评审组组长签字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327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成果奖评审委员会主任签字：</w:t>
            </w:r>
          </w:p>
          <w:p>
            <w:pPr>
              <w:pStyle w:val="Normal"/>
              <w:ind w:left="246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940" w:firstLine="1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95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</w:tr>
      <w:tr>
        <w:trPr>
          <w:trHeight w:val="1741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学成果奖励领导小组组长签字：</w:t>
            </w:r>
          </w:p>
          <w:p>
            <w:pPr>
              <w:pStyle w:val="Normal"/>
              <w:ind w:left="2049" w:hanging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835" w:firstLine="2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五、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7:00Z</dcterms:created>
  <dc:creator>jw118</dc:creator>
  <dc:description/>
  <cp:keywords/>
  <dc:language>en-US</dc:language>
  <cp:lastModifiedBy>dell</cp:lastModifiedBy>
  <cp:lastPrinted>2006-03-06T14:18:00Z</cp:lastPrinted>
  <dcterms:modified xsi:type="dcterms:W3CDTF">2015-01-19T08:31:00Z</dcterms:modified>
  <cp:revision>45</cp:revision>
  <dc:subject/>
  <dc:title>同济大学教学成果奖申请书</dc:title>
</cp:coreProperties>
</file>