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0225</wp:posOffset>
            </wp:positionH>
            <wp:positionV relativeFrom="paragraph">
              <wp:posOffset>85090</wp:posOffset>
            </wp:positionV>
            <wp:extent cx="1685925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士学位论文答辩委员会表决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3445</wp:posOffset>
                </wp:positionH>
                <wp:positionV relativeFrom="paragraph">
                  <wp:posOffset>175895</wp:posOffset>
                </wp:positionV>
                <wp:extent cx="2476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86.25pt;mso-wrap-distance-left:9.05pt;mso-wrap-distance-right:9.05pt;mso-wrap-distance-top:0pt;mso-wrap-distance-bottom:0pt;margin-top:13.85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培养单位盖章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姓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号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专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93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b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</w:tbl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86"/>
        <w:gridCol w:w="2177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授予博士学位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建议授予博士学位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141"/>
        <w:rPr>
          <w:szCs w:val="21"/>
        </w:rPr>
      </w:pPr>
      <w:r>
        <w:rPr>
          <w:szCs w:val="21"/>
        </w:rPr>
        <w:br w:type="textWrapping" w:clear="all"/>
      </w:r>
      <w:r>
        <w:rPr>
          <w:szCs w:val="21"/>
        </w:rPr>
        <w:t>注：请在相应的栏内画上“</w:t>
      </w:r>
      <w:r>
        <w:rPr>
          <w:rFonts w:ascii="宋体" w:hAnsi="宋体" w:cs="宋体"/>
          <w:szCs w:val="21"/>
        </w:rPr>
        <w:t>○</w:t>
      </w:r>
      <w:r>
        <w:rPr>
          <w:szCs w:val="21"/>
        </w:rPr>
        <w:t>”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850" w:firstLine="141"/>
        <w:rPr>
          <w:szCs w:val="21"/>
        </w:rPr>
      </w:pPr>
      <w:r>
        <w:rPr>
          <w:szCs w:val="21"/>
        </w:rPr>
        <w:t>请勿填写投票人姓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0225</wp:posOffset>
            </wp:positionH>
            <wp:positionV relativeFrom="paragraph">
              <wp:posOffset>85090</wp:posOffset>
            </wp:positionV>
            <wp:extent cx="1685925" cy="419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士学位论文答辩委员会表决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3445</wp:posOffset>
                </wp:positionH>
                <wp:positionV relativeFrom="paragraph">
                  <wp:posOffset>175895</wp:posOffset>
                </wp:positionV>
                <wp:extent cx="24765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86.25pt;mso-wrap-distance-left:9.05pt;mso-wrap-distance-right:9.05pt;mso-wrap-distance-top:0pt;mso-wrap-distance-bottom:0pt;margin-top:13.85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培养单位盖章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587"/>
        <w:gridCol w:w="1024"/>
        <w:gridCol w:w="3086"/>
        <w:gridCol w:w="2177"/>
        <w:gridCol w:w="2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姓名</w:t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号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专业</w:t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lef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934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left="-1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  <w:r>
              <w:rPr>
                <w:rFonts w:cs="Calibri" w:eastAsia="Calibri"/>
                <w:b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授予博士学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建议授予博士学位</w:t>
            </w:r>
          </w:p>
        </w:tc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141"/>
        <w:rPr>
          <w:szCs w:val="21"/>
        </w:rPr>
      </w:pPr>
      <w:r>
        <w:rPr>
          <w:szCs w:val="21"/>
        </w:rPr>
        <w:t>注：请在相应的栏内画上“</w:t>
      </w:r>
      <w:r>
        <w:rPr>
          <w:rFonts w:ascii="宋体" w:hAnsi="宋体" w:cs="宋体"/>
          <w:szCs w:val="21"/>
        </w:rPr>
        <w:t>○</w:t>
      </w:r>
      <w:r>
        <w:rPr>
          <w:szCs w:val="21"/>
        </w:rPr>
        <w:t>”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850" w:firstLine="141"/>
        <w:rPr>
          <w:szCs w:val="21"/>
        </w:rPr>
      </w:pPr>
      <w:r>
        <w:rPr>
          <w:szCs w:val="21"/>
        </w:rPr>
        <w:t>请勿填写投票人姓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851" w:footer="170" w:bottom="426"/>
      <w:pgBorders w:display="allPages" w:offsetFrom="page">
        <w:left w:val="dashSmallGap" w:sz="8" w:space="3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1" fillcolor="#e6e6e6" stroked="f" o:allowincell="f" style="position:absolute;margin-left:351.1pt;margin-top:669.2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63" fillcolor="#e6e6e6" stroked="f" o:allowincell="f" style="position:absolute;margin-left:103.7pt;margin-top:483.6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64" fillcolor="#e6e6e6" stroked="f" o:allowincell="f" style="position:absolute;margin-left:-44.05pt;margin-top:559.4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65" fillcolor="#e6e6e6" stroked="f" o:allowincell="f" style="position:absolute;margin-left:273.2pt;margin-top:505.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66" fillcolor="#e6e6e6" stroked="f" o:allowincell="f" style="position:absolute;margin-left:109.7pt;margin-top:592.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67" fillcolor="#e6e6e6" stroked="f" o:allowincell="f" style="position:absolute;margin-left:-46.3pt;margin-top:673.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0" fillcolor="#e6e6e6" stroked="f" o:allowincell="f" style="position:absolute;margin-left:-44.05pt;margin-top:449.1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1" fillcolor="#e6e6e6" stroked="f" o:allowincell="f" style="position:absolute;margin-left:325.6pt;margin-top:585.7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3" fillcolor="#e6e6e6" stroked="f" o:allowincell="f" style="position:absolute;margin-left:147.1pt;margin-top:679.7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center" w:pos="4156" w:leader="none"/>
        <w:tab w:val="right" w:pos="8306" w:leader="none"/>
      </w:tabs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7" fillcolor="silver" stroked="f" o:allowincell="f" style="position:absolute;margin-left:204.85pt;margin-top:-137.5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3f3f3f"/>
          <v:stroke color="#3465a4" joinstyle="round" endcap="flat"/>
          <w10:wrap type="none"/>
        </v:shape>
      </w:pict>
      <w:pict>
        <v:shape id="shape_0" ID="艺术字 74" fillcolor="#e6e6e6" stroked="f" o:allowincell="f" style="position:absolute;margin-left:356.35pt;margin-top:258.1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5" fillcolor="#e6e6e6" stroked="f" o:allowincell="f" style="position:absolute;margin-left:108.2pt;margin-top:59.3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6" fillcolor="#e6e6e6" stroked="f" o:allowincell="f" style="position:absolute;margin-left:-47.8pt;margin-top:133.6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7" fillcolor="#e6e6e6" stroked="f" o:allowincell="f" style="position:absolute;margin-left:275.45pt;margin-top:79.7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8" fillcolor="#e6e6e6" stroked="f" o:allowincell="f" style="position:absolute;margin-left:111.95pt;margin-top:166.7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79" fillcolor="#e6e6e6" stroked="f" o:allowincell="f" style="position:absolute;margin-left:-44.05pt;margin-top:247.7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81" fillcolor="#e6e6e6" stroked="f" o:allowincell="f" style="position:absolute;margin-left:333.85pt;margin-top:164.15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82" fillcolor="#e6e6e6" stroked="f" o:allowincell="f" style="position:absolute;margin-left:155.35pt;margin-top:258.1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  <w:pict>
        <v:shape id="shape_0" ID="艺术字 83" fillcolor="#e6e6e6" stroked="f" o:allowincell="f" style="position:absolute;margin-left:-47.8pt;margin-top:31.4pt;width:143.95pt;height:35.95pt;mso-wrap-style:none;v-text-anchor:middle;rotation:332;mso-position-horizontal-relative:margin;mso-position-vertical-relative:margin" type="_x0000_t136">
          <v:path textpathok="t"/>
          <v:textpath on="t" fitshape="t" string="同济大学" style="font-family:&quot;隶书&quot;;font-size:12pt"/>
          <v:fill o:detectmouseclick="t" type="solid" color2="#191919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7:00Z</dcterms:created>
  <dc:creator>李庆</dc:creator>
  <dc:description/>
  <dc:language>en-US</dc:language>
  <cp:lastModifiedBy>沈辛酉</cp:lastModifiedBy>
  <cp:lastPrinted>2016-06-20T10:59:00Z</cp:lastPrinted>
  <dcterms:modified xsi:type="dcterms:W3CDTF">2019-03-26T03:10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