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43105" cy="16713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3105" cy="167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43105" cy="1671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3105" cy="167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43105" cy="16713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3105" cy="167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43105" cy="16713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3105" cy="167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5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12:00Z</dcterms:created>
  <dc:creator>vip</dc:creator>
  <dc:description/>
  <dc:language>en-US</dc:language>
  <cp:lastModifiedBy>Echao</cp:lastModifiedBy>
  <dcterms:modified xsi:type="dcterms:W3CDTF">2017-05-05T07:0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