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博士研究生学位论文评阅人和答辩委员酬金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05"/>
        <w:gridCol w:w="1275"/>
        <w:gridCol w:w="1752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签字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系、所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酬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 </w:t>
            </w:r>
            <w:r>
              <w:rPr/>
              <w:t>准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内外评阅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rFonts w:cs="宋体" w:ascii="宋体" w:hAnsi="宋体"/>
              </w:rPr>
              <w:t>—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委员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" w:ascii="宋体" w:hAnsi="宋体"/>
              </w:rPr>
              <w:t>—</w:t>
            </w:r>
            <w:r>
              <w:rPr/>
              <w:t>25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秘书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43:00Z</dcterms:created>
  <dc:creator>wzm</dc:creator>
  <dc:description/>
  <dc:language>en-US</dc:language>
  <cp:lastModifiedBy>沈辛酉</cp:lastModifiedBy>
  <dcterms:modified xsi:type="dcterms:W3CDTF">2019-01-30T08:03:09Z</dcterms:modified>
  <cp:revision>3</cp:revision>
  <dc:subject/>
  <dc:title>博士研究生毕业论文评阅人和答辩委员酬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