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spacing w:lineRule="exact" w:line="400" w:before="312" w:after="156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医学院学生出国（境）行前教育情况表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3"/>
        <w:gridCol w:w="992"/>
        <w:gridCol w:w="845"/>
        <w:gridCol w:w="6"/>
        <w:gridCol w:w="565"/>
        <w:gridCol w:w="1138"/>
        <w:gridCol w:w="1835"/>
        <w:gridCol w:w="1842"/>
      </w:tblGrid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身份证号</w:t>
            </w:r>
            <w:r>
              <w:rPr>
                <w:rFonts w:ascii="宋体" w:hAnsi="宋体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护照号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面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辅导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事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前往国家</w:t>
            </w:r>
            <w:r>
              <w:rPr>
                <w:rFonts w:ascii="宋体" w:hAnsi="宋体"/>
                <w:sz w:val="22"/>
              </w:rPr>
              <w:t>(</w:t>
            </w:r>
            <w:r>
              <w:rPr>
                <w:rFonts w:ascii="宋体" w:hAnsi="宋体"/>
                <w:sz w:val="22"/>
              </w:rPr>
              <w:t>地区</w:t>
            </w:r>
            <w:r>
              <w:rPr>
                <w:rFonts w:ascii="宋体" w:hAnsi="宋体"/>
                <w:sz w:val="22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起止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谈话时间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谈话地点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27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行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思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30"/>
                <w:szCs w:val="30"/>
              </w:rPr>
              <w:t>情况</w:t>
            </w:r>
          </w:p>
        </w:tc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425" w:hanging="425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</w:rPr>
              <w:t>了解学生目前思想政治状况（理想信念、政治立场、道德情操）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425" w:hanging="425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eastAsia="zh-CN"/>
              </w:rPr>
              <w:t>安全教育，保密教育，国家安全观教育，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</w:rPr>
              <w:t>国内外形势和政策教育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425" w:hanging="425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</w:rPr>
              <w:t>出国（境）期间应遵纪守法、严格执行相关规定和要求，并服从学校和上级主管部门的管理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425" w:hanging="425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</w:rPr>
              <w:t>出国（境）期间自觉维护国家利益和民族尊严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eastAsia="zh-CN"/>
              </w:rPr>
              <w:t>，自觉树立国家安全观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</w:rPr>
              <w:t>，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eastAsia="zh-CN"/>
              </w:rPr>
              <w:t>自觉抵制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</w:rPr>
              <w:t>任何损害国家利益和民族尊严的活动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425" w:hanging="425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</w:rPr>
              <w:t>出国（境）期间要规范自己的言行，坚持道路自信、理论自信、制度自信、文化自信；正确认识世界和中国发展大势，正确认识中国特色和国际比较，正确认识时代责任和历史使命，正确认识远大抱负和脚踏实地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425" w:hanging="425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此次出访不涉及政治敏感问题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zh-CN"/>
              </w:rPr>
              <w:t>、国家安全问题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、科技涉密问题和知识产权保护问题。若为国际会议或国际比赛，会议或比赛不存在“一中一台”及“两个中国”问题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425" w:hanging="425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eastAsia="zh-CN"/>
              </w:rPr>
              <w:t>出国（境）期间期间要及时与学院导师或辅导员联系，及时关注学校及学院通知和通告等。涉及自身权益的事情（如奖助学金、优秀学生申请等）自觉关心和处理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425" w:hanging="425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</w:rPr>
              <w:t>出行目的地必须和申请地一致，不得擅自更改行程，不得擅自延长在外停留时间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告知学生</w:t>
            </w:r>
            <w:r>
              <w:rPr>
                <w:rFonts w:cs="Times New Roman"/>
                <w:color w:val="000000"/>
                <w:sz w:val="24"/>
                <w:szCs w:val="24"/>
              </w:rPr>
              <w:t>，在离境前及抵达目的国（地区）后，购买好境外意外伤害保险。如学生本人选择放弃购买此项保险，由此产生的后果，本人承担全部责任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如是党员，长期出国（境）需要办理保留党籍相关手续。出国境期间，不得参加任何宗教活动或者政治性活动，严格遵守党规党纪，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增强政治意识、大局意识、核心意识、看齐意识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严守党和国家机密，定期与党组织保持联系，主动汇报国外期间的学习、生活和思想等情况，归国后及时向党组织报告</w:t>
            </w:r>
            <w:r>
              <w:rPr>
                <w:rFonts w:cs="Times New Roman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其他。</w:t>
            </w:r>
            <w:r>
              <w:rPr>
                <w:rFonts w:cs="Times New Roman" w:eastAsia="Times New Roman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9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已知悉上述内容，并承诺遵守。</w:t>
            </w:r>
          </w:p>
          <w:p>
            <w:pPr>
              <w:pStyle w:val="Normal"/>
              <w:spacing w:lineRule="exact" w:line="360"/>
              <w:ind w:firstLine="4840"/>
              <w:jc w:val="left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签字：                 年     月    日</w:t>
            </w:r>
          </w:p>
          <w:p>
            <w:pPr>
              <w:pStyle w:val="Normal"/>
              <w:spacing w:lineRule="exact" w:line="360"/>
              <w:ind w:firstLine="4840"/>
              <w:jc w:val="left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  <w:p>
            <w:pPr>
              <w:pStyle w:val="Normal"/>
              <w:spacing w:lineRule="exact" w:line="360"/>
              <w:ind w:firstLine="110"/>
              <w:jc w:val="left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  <w:p>
            <w:pPr>
              <w:pStyle w:val="Normal"/>
              <w:spacing w:lineRule="exact" w:line="360"/>
              <w:ind w:firstLine="110"/>
              <w:jc w:val="left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辅导员签字：             盖章：</w:t>
            </w:r>
          </w:p>
          <w:p>
            <w:pPr>
              <w:pStyle w:val="Normal"/>
              <w:spacing w:lineRule="exact" w:line="360"/>
              <w:ind w:firstLine="2640"/>
              <w:jc w:val="left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 xml:space="preserve"> </w:t>
            </w:r>
            <w:r>
              <w:rPr>
                <w:rFonts w:ascii="宋体" w:hAnsi="宋体" w:cs="宋体"/>
                <w:sz w:val="22"/>
                <w:szCs w:val="18"/>
              </w:rPr>
              <w:t>年     月    日</w:t>
            </w:r>
          </w:p>
          <w:p>
            <w:pPr>
              <w:pStyle w:val="Normal"/>
              <w:spacing w:lineRule="exact" w:line="360"/>
              <w:ind w:firstLine="110"/>
              <w:jc w:val="left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22"/>
                <w:szCs w:val="18"/>
              </w:rPr>
              <w:t xml:space="preserve">党支部书记签字：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 xml:space="preserve">（限党员填写）          年     月    日                                                   </w:t>
            </w:r>
          </w:p>
        </w:tc>
      </w:tr>
      <w:tr>
        <w:trPr>
          <w:trHeight w:val="698" w:hRule="atLeast"/>
        </w:trPr>
        <w:tc>
          <w:tcPr>
            <w:tcW w:w="9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ascii="宋体" w:hAnsi="宋体" w:cs="宋体"/>
                <w:b/>
                <w:sz w:val="22"/>
                <w:szCs w:val="18"/>
              </w:rPr>
              <w:t>备注：出国（境）学生党员要同时找所在系部辅导员和党支部书记两人谈话并签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45:00Z</dcterms:created>
  <dc:creator>王大玲</dc:creator>
  <dc:description/>
  <dc:language>en-US</dc:language>
  <cp:lastModifiedBy>cnn</cp:lastModifiedBy>
  <dcterms:modified xsi:type="dcterms:W3CDTF">2019-07-11T08:2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