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同济大学—德国玛堡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LIFE SCIENCE WORKSHOP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项目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6"/>
        <w:gridCol w:w="1263"/>
        <w:gridCol w:w="183"/>
        <w:gridCol w:w="1608"/>
        <w:gridCol w:w="1080"/>
        <w:gridCol w:w="157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学习成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人已经了解该项目的各项安排，并承诺可以全程参与项目安排的所有课程。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生工作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管理学籍审查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院对外交流管理部门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8:00Z</dcterms:created>
  <dc:creator>HP</dc:creator>
  <dc:description/>
  <cp:keywords/>
  <dc:language>en-US</dc:language>
  <cp:lastModifiedBy>Zhuoquan Li</cp:lastModifiedBy>
  <dcterms:modified xsi:type="dcterms:W3CDTF">2014-12-09T05:38:00Z</dcterms:modified>
  <cp:revision>8</cp:revision>
  <dc:subject/>
  <dc:title>本科医学生赴美国交换及合作培养选拔通知</dc:title>
</cp:coreProperties>
</file>