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00"/>
        <w:jc w:val="center"/>
        <w:rPr>
          <w:rFonts w:ascii="微软雅黑" w:hAnsi="微软雅黑" w:eastAsia="微软雅黑" w:cs="宋体"/>
          <w:b/>
          <w:b/>
          <w:color w:val="3E3E3E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30"/>
          <w:szCs w:val="30"/>
        </w:rPr>
        <w:t>“</w:t>
      </w:r>
      <w:r>
        <w:rPr>
          <w:rFonts w:ascii="微软雅黑" w:hAnsi="微软雅黑" w:cs="宋体" w:eastAsia="微软雅黑"/>
          <w:b/>
          <w:color w:val="3E3E3E"/>
          <w:kern w:val="0"/>
          <w:sz w:val="30"/>
          <w:szCs w:val="30"/>
        </w:rPr>
        <w:t>同济高等讲堂”介绍</w:t>
      </w:r>
    </w:p>
    <w:p>
      <w:pPr>
        <w:pStyle w:val="Normal"/>
        <w:widowControl/>
        <w:shd w:fill="FFFFFF" w:val="clear"/>
        <w:spacing w:before="280" w:after="280"/>
        <w:ind w:firstLine="600"/>
        <w:jc w:val="center"/>
        <w:rPr>
          <w:rFonts w:ascii="微软雅黑" w:hAnsi="微软雅黑" w:eastAsia="微软雅黑" w:cs="宋体"/>
          <w:b/>
          <w:b/>
          <w:color w:val="3E3E3E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color w:val="3E3E3E"/>
          <w:kern w:val="0"/>
          <w:sz w:val="30"/>
          <w:szCs w:val="30"/>
        </w:rPr>
        <w:t>Advanced Lectures for Graduate Student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一、讲堂宗旨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为落实立德树人总体目标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拓展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国际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视野、提升研究生职业素养，培育创新型学术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人才培养氛围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年起研究生院和各学院计划为研究生开设高水平、创新性、成系列的“同济高等讲堂”系列讲座作为全校研究生必修环节的必修课程。同济高等讲堂将邀请党政教育领域精英、企业家、包括诺贝尔奖得主和院士在内的学术巨擎给研究生现场授课，分享治学经验，提升我校研究生科研学术能力与综合素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围绕立德树人根本任务，从思想品德与时政教育、身心健康、创新创业、学术前沿、文化美育等各方面提高研究生人格、能力和知识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主要包括思想政治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学术、职业素养三个模块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思想政治素养模块涉及政治制度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理想信念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时政解读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法制道德等内容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；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术素养模块涉及论文写作、学术规范与伦理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科学思维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科研逻辑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学术前沿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等内容；职业素养模块涉及创新创业、领导力与管理能力、职业精神、国际视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心理素养和人文艺术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等内容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在参加中期考核或中期综合考核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需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加研究生院（校级）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院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院级）组织的相关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堂各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以上，从而满足学分要求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年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将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开设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校级“同济高等讲堂”，包括四平校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和嘉定校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堂面向全校研究生开放，也欢迎感兴趣的本科生和青年教师参加，为我校师生和顶级科学家、企业家和教育家进行面对面交流和思想火花的碰撞提供平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二、校级讲堂拟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开设的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主题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43"/>
        <w:gridCol w:w="339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一）思想政治素养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二）学术素养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三）职业素养类</w:t>
            </w:r>
          </w:p>
        </w:tc>
      </w:tr>
      <w:tr>
        <w:trPr>
          <w:trHeight w:val="4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新时代中国特色社会主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规范与伦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创新创业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社会主义核心价值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学思维与科研逻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职业精神、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职业伦理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政治认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研创新能力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领导力与管理能力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理性精神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理想信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跨学科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研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国际视野、跨文化交流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法制道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论文选题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设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心理素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政治制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论文写作与发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人文艺术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时政解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研体系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、教育体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大数据与人工智能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国际关系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外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成果评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研究生学术与职业发展规划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研究生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价值需求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及其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实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者学术成长经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中国传统文化 </w:t>
            </w:r>
          </w:p>
        </w:tc>
      </w:tr>
      <w:tr>
        <w:trPr>
          <w:trHeight w:val="44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公共参与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前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当代中国建设热点</w:t>
            </w:r>
          </w:p>
        </w:tc>
      </w:tr>
      <w:tr>
        <w:trPr>
          <w:trHeight w:val="44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ListParagraph"/>
        <w:ind w:hanging="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ListParagraph"/>
        <w:ind w:hanging="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、学分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学时安排</w:t>
      </w:r>
    </w:p>
    <w:p>
      <w:pPr>
        <w:pStyle w:val="ListParagraph"/>
        <w:ind w:firstLine="141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共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分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6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时</w:t>
      </w:r>
    </w:p>
    <w:p>
      <w:pPr>
        <w:pStyle w:val="ListParagraph"/>
        <w:ind w:firstLine="141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. 201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级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起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至少参加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讲座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其中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至少分别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加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校级、院级讲座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各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次讲座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在研究生管理信息系统中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录入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00-30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字感想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四、讲堂时间、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地点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安排</w:t>
      </w:r>
    </w:p>
    <w:p>
      <w:pPr>
        <w:pStyle w:val="Normal"/>
        <w:ind w:firstLine="2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与学生人数：一般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6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</w:t>
      </w:r>
    </w:p>
    <w:p>
      <w:pPr>
        <w:pStyle w:val="Normal"/>
        <w:ind w:firstLine="2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.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时间：周一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周五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8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: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2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: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四平校区：周一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四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；嘉定校区：周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四）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，主讲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.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小时左右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左右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问与答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微软雅黑" w:cs="宋体" w:ascii="微软雅黑" w:hAnsi="微软雅黑"/>
          <w:color w:val="3E3E3E"/>
          <w:kern w:val="0"/>
          <w:sz w:val="28"/>
          <w:szCs w:val="28"/>
        </w:rPr>
        <w:t xml:space="preserve">3. </w:t>
      </w:r>
      <w:r>
        <w:rPr>
          <w:rFonts w:ascii="微软雅黑" w:hAnsi="微软雅黑" w:cs="宋体" w:eastAsia="微软雅黑"/>
          <w:color w:val="3E3E3E"/>
          <w:kern w:val="0"/>
          <w:sz w:val="28"/>
          <w:szCs w:val="28"/>
        </w:rPr>
        <w:t>地点安排：</w:t>
      </w:r>
      <w:r>
        <w:rPr>
          <w:sz w:val="28"/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693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容量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四平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逸夫楼一楼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89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嘉定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济人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同心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6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2:00Z</dcterms:created>
  <dc:creator>王芳</dc:creator>
  <dc:description/>
  <dc:language>en-US</dc:language>
  <cp:lastModifiedBy>ga</cp:lastModifiedBy>
  <cp:lastPrinted>2018-04-16T16:16:00Z</cp:lastPrinted>
  <dcterms:modified xsi:type="dcterms:W3CDTF">2019-05-27T08:13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