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等线" w:hAnsi="等线" w:eastAsia="等线" w:cs="宋体"/>
          <w:b/>
          <w:b/>
          <w:kern w:val="0"/>
          <w:sz w:val="24"/>
        </w:rPr>
      </w:pPr>
      <w:r>
        <w:rPr>
          <w:rFonts w:ascii="等线" w:hAnsi="等线" w:cs="宋体" w:eastAsia="等线"/>
          <w:b/>
          <w:kern w:val="0"/>
          <w:sz w:val="24"/>
        </w:rPr>
        <w:t>附件</w:t>
      </w:r>
      <w:r>
        <w:rPr>
          <w:rFonts w:eastAsia="等线" w:cs="宋体" w:ascii="等线" w:hAnsi="等线"/>
          <w:b/>
          <w:kern w:val="0"/>
          <w:sz w:val="24"/>
        </w:rPr>
        <w:t>1</w:t>
      </w:r>
      <w:r>
        <w:rPr>
          <w:rFonts w:ascii="等线" w:hAnsi="等线" w:cs="宋体" w:eastAsia="等线"/>
          <w:b/>
          <w:kern w:val="0"/>
          <w:sz w:val="24"/>
        </w:rPr>
        <w:t>：</w:t>
      </w:r>
    </w:p>
    <w:p>
      <w:pPr>
        <w:pStyle w:val="Heading"/>
        <w:spacing w:lineRule="auto" w:line="360" w:before="156" w:after="156"/>
        <w:ind w:firstLine="560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同济大学本科生“学术之星”评选办法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</w:rPr>
        <w:t>总  纲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一条  同济大学本科生“学术之星”评选活动是为进一步促进大学生创新创业教育的深入开展，进一步营造我校学生参加学术科技创新活动的良好氛围，展示我校本科生的科研能力和科研成果，发扬刻苦钻研、锐意进取的学术精神，推进良好学风和教风建设，鼓励先进典型的重要手段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二条  同济大学本科生“学术之星”评选活动是在同济大学科研管理部、共青团同济大学委员会共同指导下，由同济大学学生科学技术协会负责具体组织、执行的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三条  同济大学本科生“学术之星”评选活动以“公开、公平、公正、规范”为基本原则，保证评选活动的独立性，杜绝任何组织或者个人的干涉行为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四条  本办法适用于同济大学本科生“学术之星”评选活动，评选活动相关程序必须严格按照办法程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第一章  评选活动的奖项设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五条  同济大学本科生“学术之星”评选活动分为学院评选、学校初评、学校复评三个评选环节，评选出“同济大学本科生‘学术之星’”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六条  同济大学本科生“学术之星”评选最终入选哲学社科类人数不低于</w:t>
      </w: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七条  同济大学本科生“学术之星”将获得同济大学本科生“学术之星”证书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第二章  评选活动的参评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八条  同济大学本科生“学术之星”评选活动的参评者，必须是同济大学的全日制在读本科生，并凭借本科阶段的研究成果和发表作品参加同济大学本科生“学术之星”评选活动。从第二届开始，已获得同济大学本科生“学术之星”荣誉的同学可以再次参评，上一次获奖使用的科技成果不可再次使用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九条  同济大学本科生“学术之星”评选活动的参评者必须严格遵守本办法的各项规定，服从同济大学本科生“学术之星”评选活动筹备委员会的各项安排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第三章  评选活动的组织机构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十条  同济大学本科生“学术之星”评选活动设置筹备委员会、评选委员会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十一条  筹备委员会是同济大学本科生“学术之星”评选活动的组织机构，负责具体筹备、策划、组织，并接受科研管理部、共青团同济大学委员会的监督和指导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第十二条  评选委员会负责对所有同济大学本科生“学术之星”参评者进行评选，从参评者中选出 “学术之星”的候选人（原则上不超过参评人数的</w:t>
      </w:r>
      <w:r>
        <w:rPr>
          <w:rFonts w:eastAsia="仿宋" w:cs="宋体" w:ascii="仿宋" w:hAnsi="仿宋"/>
          <w:kern w:val="0"/>
          <w:sz w:val="24"/>
        </w:rPr>
        <w:t>40%</w:t>
      </w:r>
      <w:r>
        <w:rPr>
          <w:rFonts w:ascii="仿宋" w:hAnsi="仿宋" w:cs="宋体" w:eastAsia="仿宋"/>
          <w:kern w:val="0"/>
          <w:sz w:val="24"/>
        </w:rPr>
        <w:t>），进行公示。负责对“学术之星”候选人的现场答辩进行评分，并根据选手最后得分裁定进入学术之星的名单。评选委员会由科研管理部、共青团同济大学委员会推荐人选产生，受全校师生监督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评选委员会学校复评委员会组建原则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专家原则：学校评选委员会成员需为副教授或以上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回避原则：“学术之星”候选人的导师或者导师组成员不能成为评选委员会成员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公开原则：复评委员会成员名单全校公示，接受监督。</w:t>
      </w:r>
    </w:p>
    <w:p>
      <w:pPr>
        <w:pStyle w:val="Normal"/>
        <w:spacing w:lineRule="auto" w:line="360"/>
        <w:ind w:right="960" w:hanging="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同济大学科学技术协会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同济大学科研管理部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共青团同济大学委员会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同济大学学生科学技术协会（筹）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二〇一九年十月</w:t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1"/>
        <w:spacing w:lineRule="auto" w:line="360"/>
        <w:ind w:hanging="0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同济大学第一届本科生“学术之星”申请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77"/>
        <w:gridCol w:w="1702"/>
        <w:gridCol w:w="1276"/>
        <w:gridCol w:w="1277"/>
        <w:gridCol w:w="1441"/>
        <w:gridCol w:w="8"/>
      </w:tblGrid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注明类别及影响因子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收日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15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或基金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20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微软雅黑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若有二</w:t>
            </w:r>
            <w:r>
              <w:rPr>
                <w:rFonts w:ascii="宋体" w:hAnsi="宋体" w:cs="微软雅黑"/>
                <w:bCs/>
                <w:sz w:val="24"/>
              </w:rPr>
              <w:t>导，请在导师栏注明；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cs="微软雅黑"/>
                <w:bCs/>
                <w:sz w:val="24"/>
              </w:rPr>
            </w:pPr>
            <w:r>
              <w:rPr>
                <w:rFonts w:cs="微软雅黑" w:ascii="宋体" w:hAnsi="宋体"/>
                <w:bCs/>
                <w:sz w:val="24"/>
              </w:rPr>
              <w:t>2.</w:t>
            </w:r>
            <w:r>
              <w:rPr>
                <w:rFonts w:ascii="宋体" w:hAnsi="宋体" w:cs="微软雅黑"/>
                <w:bCs/>
                <w:sz w:val="24"/>
              </w:rPr>
              <w:t>若无影响因子，可不填；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微软雅黑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若第一作者为导师，请务必提供证明。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若无获奖或科研项目等，可不填。</w:t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以上所填内容完全属实并愿意承担相应的责任。</w:t>
            </w:r>
          </w:p>
          <w:p>
            <w:pPr>
              <w:pStyle w:val="Normal"/>
              <w:spacing w:lineRule="auto" w:line="360"/>
              <w:ind w:firstLine="69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</w:p>
        </w:tc>
      </w:tr>
      <w:tr>
        <w:trPr>
          <w:trHeight w:val="28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术成就：</w:t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研经历：</w:t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服务：</w:t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活点滴：</w:t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师长评语：</w:t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同学评语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：个人简介包括五方面：学术成就（论文、著作、发明专利、科技竞赛等，务必注明排位）、科研经历（负责的科研项目、国内外会议交流等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字左右）、社会服务（志愿活动、挂职锻炼、学生工作等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字左右）、生活点滴（科研感悟、兴趣爱好、未来展望等，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字左右）、师长点评与同学印象（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字左右） </w:t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附页</w:t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Times New Roman"/>
          <w:sz w:val="24"/>
        </w:rPr>
      </w:pPr>
      <w:r>
        <w:rPr>
          <w:sz w:val="24"/>
        </w:rPr>
        <w:t>注：</w:t>
      </w:r>
      <w:r>
        <w:rPr>
          <w:b/>
          <w:bCs/>
          <w:sz w:val="24"/>
        </w:rPr>
        <w:t>学院意见需学院副书记签字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5:14Z</dcterms:created>
  <dc:creator>PC</dc:creator>
  <dc:description/>
  <dc:language>en-US</dc:language>
  <cp:lastModifiedBy>玦</cp:lastModifiedBy>
  <dcterms:modified xsi:type="dcterms:W3CDTF">2019-10-29T09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