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济大学接收推荐免试研究生申请表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72"/>
        <w:gridCol w:w="150"/>
        <w:gridCol w:w="423"/>
        <w:gridCol w:w="856"/>
        <w:gridCol w:w="1518"/>
        <w:gridCol w:w="909"/>
        <w:gridCol w:w="349"/>
        <w:gridCol w:w="956"/>
        <w:gridCol w:w="410"/>
        <w:gridCol w:w="427"/>
        <w:gridCol w:w="579"/>
        <w:gridCol w:w="137"/>
        <w:gridCol w:w="237"/>
        <w:gridCol w:w="16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高校、院系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业成绩排名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专业同年级共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人，本人学习成绩排名第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等级及成绩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等级及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学术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专业学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直接攻博生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院系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专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导师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所在医院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经历（自高中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经历及成果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人保证提交的申请表和其他全部申请材料的真实性和准确性。如果提交的信息不真实或不准确，本人同意同济大学拒绝本人的申请或取消本人的面试资格。如本人未取得母校推荐资格，则本申请表和其他全部申请材料视为无效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申请人签名：</w:t>
      </w:r>
      <w:r>
        <w:rPr/>
        <w:t>_____________________         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4:00Z</dcterms:created>
  <dc:creator>dell</dc:creator>
  <dc:description/>
  <dc:language>en-US</dc:language>
  <cp:lastModifiedBy>余佳</cp:lastModifiedBy>
  <cp:lastPrinted>2014-09-05T09:11:00Z</cp:lastPrinted>
  <dcterms:modified xsi:type="dcterms:W3CDTF">2014-09-25T13:54:00Z</dcterms:modified>
  <cp:revision>2</cp:revision>
  <dc:subject/>
  <dc:title/>
</cp:coreProperties>
</file>