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同济大学医学院学生出国（境）交流学习申请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360"/>
        <w:gridCol w:w="720"/>
        <w:gridCol w:w="1272"/>
        <w:gridCol w:w="1608"/>
        <w:gridCol w:w="720"/>
        <w:gridCol w:w="360"/>
        <w:gridCol w:w="1574"/>
      </w:tblGrid>
      <w:tr>
        <w:trPr>
          <w:trHeight w:val="3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绩点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</w:rPr>
              <w:t>外语水平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能否承担有关费用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学校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国内布拉斯加大学医学中心（临床实习）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项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课题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工作部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firstLine="3360"/>
              <w:rPr/>
            </w:pPr>
            <w:r>
              <w:rPr>
                <w:sz w:val="24"/>
              </w:rPr>
              <w:t>辅导员签名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试小组意见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组长签名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管理学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18"/>
                <w:szCs w:val="18"/>
              </w:rPr>
              <w:t>（如与本校学习冲突，请附重修或补实习申请）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对外交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理部门意见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分管院长签名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华文仿宋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华文仿宋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52:00Z</dcterms:created>
  <dc:creator>HP</dc:creator>
  <dc:description/>
  <cp:keywords/>
  <dc:language>en-US</dc:language>
  <cp:lastModifiedBy>苏娜</cp:lastModifiedBy>
  <dcterms:modified xsi:type="dcterms:W3CDTF">2017-06-28T12:50:00Z</dcterms:modified>
  <cp:revision>4</cp:revision>
  <dc:subject/>
  <dc:title>本科医学生赴美国交换及合作培养选拔通知</dc:title>
</cp:coreProperties>
</file>