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同济大学医学院学生出国（境）交流学习申请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"/>
        <w:gridCol w:w="524"/>
        <w:gridCol w:w="906"/>
        <w:gridCol w:w="1689"/>
        <w:gridCol w:w="425"/>
        <w:gridCol w:w="1559"/>
        <w:gridCol w:w="142"/>
        <w:gridCol w:w="1134"/>
        <w:gridCol w:w="1417"/>
      </w:tblGrid>
      <w:tr>
        <w:trPr>
          <w:trHeight w:val="3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绩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</w:rPr>
              <w:t>外语水平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/>
              <w:t>能否承担有关费用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</w:rPr>
              <w:t>科研和获奖情况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</w:rPr>
              <w:t>导师报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</w:rPr>
              <w:t>导师报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</w:rPr>
              <w:t>导师报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4680" w:hanging="46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left="4671" w:hanging="960"/>
              <w:jc w:val="left"/>
              <w:rPr/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工作部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辅导员签名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管理学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18"/>
                <w:szCs w:val="18"/>
              </w:rPr>
              <w:t>（如与本校学习冲突，请附重修或补实习申请）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华文仿宋"/>
    </w:rPr>
  </w:style>
  <w:style w:type="character" w:styleId="WW8Num2z0">
    <w:name w:val="WW8Num2z0"/>
    <w:qFormat/>
    <w:rPr>
      <w:rFonts w:ascii="Wingdings" w:hAnsi="Wingdings" w:cs="Wingdings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华文仿宋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05:00Z</dcterms:created>
  <dc:creator>HP</dc:creator>
  <dc:description/>
  <cp:keywords/>
  <dc:language>en-US</dc:language>
  <cp:lastModifiedBy>翟佳</cp:lastModifiedBy>
  <cp:lastPrinted>2017-01-04T09:50:00Z</cp:lastPrinted>
  <dcterms:modified xsi:type="dcterms:W3CDTF">2017-01-04T02:33:00Z</dcterms:modified>
  <cp:revision>4</cp:revision>
  <dc:subject/>
  <dc:title>本科医学生赴美国交换及合作培养选拔通知</dc:title>
</cp:coreProperties>
</file>