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536" w:leader="none"/>
        </w:tabs>
        <w:spacing w:before="340" w:after="330"/>
        <w:jc w:val="left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114300</wp:posOffset>
                </wp:positionV>
                <wp:extent cx="3348355" cy="961390"/>
                <wp:effectExtent l="0" t="0" r="0" b="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360" cy="961560"/>
                          <a:chOff x="0" y="0"/>
                          <a:chExt cx="3348360" cy="96156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同济大学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304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tongj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47520" y="88920"/>
                            <a:ext cx="160452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9280" y="563760"/>
                            <a:ext cx="24490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1.85pt;margin-top:9pt;width:263.7pt;height:75.7pt" coordorigin="-37,180" coordsize="5274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-37;top:180;width:1311;height:134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455;top:320;width:2526;height: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9;top:1068;width:385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博士学位论文答辩评阅意见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left="2520" w:right="1697" w:hanging="0"/>
        <w:rPr>
          <w:b/>
          <w:b/>
          <w:sz w:val="32"/>
          <w:u w:val="single"/>
        </w:rPr>
      </w:pPr>
      <w:r>
        <w:rPr>
          <w:b/>
          <w:sz w:val="32"/>
        </w:rPr>
        <w:t>论文题目：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left="2520" w:right="1697" w:hanging="0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left="2520" w:right="1697" w:hanging="0"/>
        <w:rPr>
          <w:b/>
          <w:b/>
          <w:sz w:val="32"/>
          <w:u w:val="single"/>
        </w:rPr>
      </w:pPr>
      <w:r>
        <w:rPr>
          <w:b/>
          <w:sz w:val="32"/>
        </w:rPr>
        <w:t>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：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left="2520" w:right="1697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：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left="2520" w:right="1697" w:hanging="0"/>
        <w:rPr>
          <w:b/>
          <w:b/>
          <w:sz w:val="32"/>
          <w:u w:val="single"/>
        </w:rPr>
      </w:pPr>
      <w:r>
        <w:rPr>
          <w:b/>
          <w:sz w:val="32"/>
        </w:rPr>
        <w:t>院</w:t>
      </w:r>
      <w:r>
        <w:rPr>
          <w:b/>
          <w:sz w:val="32"/>
        </w:rPr>
        <w:t>(</w:t>
      </w:r>
      <w:r>
        <w:rPr>
          <w:b/>
          <w:sz w:val="32"/>
        </w:rPr>
        <w:t>系、所</w:t>
      </w:r>
      <w:r>
        <w:rPr>
          <w:b/>
          <w:sz w:val="32"/>
        </w:rPr>
        <w:t>)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left="2520" w:right="1697" w:hanging="0"/>
        <w:rPr>
          <w:b/>
          <w:b/>
          <w:sz w:val="32"/>
          <w:u w:val="single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：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left="2520" w:right="1697" w:hanging="0"/>
        <w:rPr>
          <w:b/>
          <w:b/>
          <w:sz w:val="32"/>
          <w:u w:val="single"/>
        </w:rPr>
      </w:pPr>
      <w:r>
        <w:rPr>
          <w:b/>
          <w:sz w:val="32"/>
        </w:rPr>
        <w:t>指导教师：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同济大学研究生院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教授：</w:t>
      </w:r>
    </w:p>
    <w:p>
      <w:pPr>
        <w:pStyle w:val="Normal"/>
        <w:spacing w:lineRule="auto" w:line="360"/>
        <w:ind w:firstLine="570"/>
        <w:rPr>
          <w:sz w:val="28"/>
          <w:u w:val="single"/>
        </w:rPr>
      </w:pPr>
      <w:r>
        <w:rPr>
          <w:sz w:val="28"/>
        </w:rPr>
        <w:t>鉴于您在本学科的造诣和学术声望，特聘请您对我校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博士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的学位论文进行评阅。现呈上该生论文，请您在百忙中抽时间给予审阅（</w:t>
      </w:r>
      <w:r>
        <w:rPr>
          <w:b/>
          <w:sz w:val="28"/>
        </w:rPr>
        <w:t>请重点审阅论文的创新性、学术性</w:t>
      </w:r>
      <w:r>
        <w:rPr>
          <w:sz w:val="28"/>
        </w:rPr>
        <w:t>）。</w:t>
      </w:r>
      <w:r>
        <w:rPr>
          <w:rFonts w:ascii="宋体" w:hAnsi="宋体"/>
          <w:sz w:val="28"/>
        </w:rPr>
        <w:t>并将评阅意见于     年   月   日前邮寄或送达博士生所在</w:t>
      </w:r>
      <w:r>
        <w:rPr>
          <w:rFonts w:ascii="宋体" w:hAnsi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</w:t>
      </w:r>
      <w:r>
        <w:rPr>
          <w:rFonts w:ascii="宋体" w:hAnsi="宋体"/>
          <w:sz w:val="28"/>
        </w:rPr>
        <w:t>学院</w:t>
      </w:r>
      <w:r>
        <w:rPr>
          <w:rFonts w:ascii="宋体" w:hAnsi="宋体"/>
          <w:sz w:val="28"/>
          <w:u w:val="single"/>
        </w:rPr>
        <w:t xml:space="preserve">          </w:t>
      </w:r>
      <w:r>
        <w:rPr>
          <w:rFonts w:ascii="宋体" w:hAnsi="宋体"/>
          <w:sz w:val="28"/>
        </w:rPr>
        <w:t>收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地址：上海市四平路</w:t>
      </w:r>
      <w:r>
        <w:rPr>
          <w:rFonts w:ascii="宋体" w:hAnsi="宋体"/>
          <w:sz w:val="28"/>
        </w:rPr>
        <w:t>1239</w:t>
      </w:r>
      <w:r>
        <w:rPr>
          <w:rFonts w:ascii="宋体" w:hAnsi="宋体"/>
          <w:sz w:val="28"/>
        </w:rPr>
        <w:t>号       邮政编码：</w:t>
      </w:r>
      <w:r>
        <w:rPr>
          <w:rFonts w:ascii="宋体" w:hAnsi="宋体"/>
          <w:sz w:val="28"/>
        </w:rPr>
        <w:t>200092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谢谢您的支持！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before="0" w:after="120"/>
        <w:ind w:left="5398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同济大学研究生院</w:t>
      </w:r>
    </w:p>
    <w:p>
      <w:pPr>
        <w:pStyle w:val="Normal"/>
        <w:spacing w:before="0" w:after="120"/>
        <w:ind w:left="576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学院代章）</w:t>
      </w:r>
    </w:p>
    <w:p>
      <w:pPr>
        <w:pStyle w:val="Normal"/>
        <w:spacing w:before="0" w:after="120"/>
        <w:ind w:left="576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before="0" w:after="120"/>
        <w:ind w:left="576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before="0" w:after="120"/>
        <w:ind w:left="576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before="0" w:after="120"/>
        <w:ind w:left="576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before="0" w:after="120"/>
        <w:ind w:left="576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before="0" w:after="120"/>
        <w:ind w:left="576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before="0" w:after="120"/>
        <w:ind w:left="576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before="0" w:after="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10326" w:type="dxa"/>
        <w:jc w:val="left"/>
        <w:tblInd w:w="-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87"/>
        <w:gridCol w:w="815"/>
        <w:gridCol w:w="1148"/>
        <w:gridCol w:w="1219"/>
        <w:gridCol w:w="365"/>
        <w:gridCol w:w="526"/>
        <w:gridCol w:w="1183"/>
        <w:gridCol w:w="1030"/>
        <w:gridCol w:w="1201"/>
        <w:gridCol w:w="412"/>
        <w:gridCol w:w="412"/>
        <w:gridCol w:w="333"/>
        <w:gridCol w:w="79"/>
        <w:gridCol w:w="412"/>
        <w:gridCol w:w="412"/>
      </w:tblGrid>
      <w:tr>
        <w:trPr>
          <w:trHeight w:val="496" w:hRule="atLeast"/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297180"/>
                      <wp:effectExtent l="5080" t="0" r="5080" b="0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23.35pt" ID="直线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635</wp:posOffset>
                      </wp:positionV>
                      <wp:extent cx="0" cy="297180"/>
                      <wp:effectExtent l="5080" t="0" r="5080" b="0"/>
                      <wp:wrapNone/>
                      <wp:docPr id="3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0pt" to="351.75pt,23.35pt" ID="直线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申请人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3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入学年月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申请人对学位论文的自评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79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问题及主要创新点（不超过三点，每点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5" w:hRule="atLeast"/>
        </w:trPr>
        <w:tc>
          <w:tcPr>
            <w:tcW w:w="779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研究问题：</w:t>
            </w:r>
          </w:p>
          <w:p>
            <w:pPr>
              <w:pStyle w:val="Style14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创新点一：</w:t>
            </w:r>
          </w:p>
          <w:p>
            <w:pPr>
              <w:pStyle w:val="Style14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创新点二：</w:t>
            </w:r>
          </w:p>
          <w:p>
            <w:pPr>
              <w:pStyle w:val="Style14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创新点三：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足之处（含原因及改进方法）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Style14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spacing w:lineRule="auto" w:line="360" w:before="240" w:after="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5" w:hRule="atLeast"/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360" w:before="2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对隐名预评审意见的修改情况的逐条阐述（可加页）</w:t>
            </w:r>
          </w:p>
          <w:p>
            <w:pPr>
              <w:pStyle w:val="Style14"/>
              <w:spacing w:lineRule="auto" w:line="360" w:before="2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360" w:before="2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360" w:before="2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360" w:before="2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360" w:before="2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360" w:before="2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360" w:before="2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360" w:before="2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360" w:before="2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360" w:before="2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360" w:before="2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360" w:before="2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360" w:before="2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对隐名预评审后论文修改情况的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攻读博士学位期间已经发表（包括已接受待发表）的论文、或已通过鉴定的项目、或已申请到的专利填入下表</w:t>
            </w:r>
          </w:p>
        </w:tc>
      </w:tr>
      <w:tr>
        <w:trPr>
          <w:trHeight w:val="12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  <w:t>作者（全体作者，按顺序排列）</w:t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发表论文题目</w:t>
            </w:r>
            <w:r>
              <w:rPr/>
              <w:t>/</w:t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刊物名称</w:t>
            </w:r>
            <w:r>
              <w:rPr/>
              <w:t>/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授奖部门、级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发表</w:t>
            </w:r>
            <w:r>
              <w:rPr/>
              <w:t>/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获奖时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对应学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章节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学位论文关联度</w:t>
            </w:r>
            <w:r>
              <w:rPr>
                <w:b/>
                <w:color w:val="000000"/>
                <w:szCs w:val="21"/>
              </w:rPr>
              <w:t>（由论文评阅人填写，请打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√</w:t>
            </w:r>
            <w:r>
              <w:rPr>
                <w:b/>
                <w:color w:val="000000"/>
                <w:szCs w:val="21"/>
              </w:rPr>
              <w:t>”）</w:t>
            </w:r>
          </w:p>
        </w:tc>
      </w:tr>
      <w:tr>
        <w:trPr>
          <w:trHeight w:val="12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56" w:after="0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较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无</w:t>
            </w:r>
          </w:p>
        </w:tc>
      </w:tr>
      <w:tr>
        <w:trPr>
          <w:trHeight w:val="18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17" w:hanging="14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17" w:hanging="14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8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17" w:hanging="14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17" w:hanging="14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17" w:hanging="14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17" w:hanging="14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hanging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可加页）</w:t>
      </w:r>
    </w:p>
    <w:p>
      <w:pPr>
        <w:pStyle w:val="Normal"/>
        <w:spacing w:lineRule="exact" w:line="400"/>
        <w:ind w:left="-2" w:hanging="506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注：关联度栏必须由论文评阅人填写    </w:t>
      </w:r>
      <w:r>
        <w:rPr>
          <w:rFonts w:ascii="宋体" w:hAnsi="宋体" w:cs="宋体"/>
          <w:color w:val="FF0000"/>
          <w:szCs w:val="21"/>
        </w:rPr>
        <w:t xml:space="preserve">   </w:t>
      </w:r>
      <w:r>
        <w:rPr>
          <w:rFonts w:ascii="宋体" w:hAnsi="宋体" w:cs="宋体"/>
          <w:szCs w:val="21"/>
        </w:rPr>
        <w:t>评阅人签名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年   月   日 </w:t>
      </w:r>
    </w:p>
    <w:p>
      <w:pPr>
        <w:pStyle w:val="Normal"/>
        <w:spacing w:lineRule="exact" w:line="400"/>
        <w:ind w:left="-2" w:firstLine="7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博士学位论文定量评价表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4140"/>
        <w:gridCol w:w="121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评审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权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评分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得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（百分制）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A .</w:t>
            </w:r>
            <w:r>
              <w:rPr>
                <w:sz w:val="18"/>
              </w:rPr>
              <w:t>研究问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研究问题明确，具有重要的理论意义或实用价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9</w:t>
            </w:r>
            <w:r>
              <w:rPr>
                <w:sz w:val="18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研究问题明确，具有较大的理论意义或实用价值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研究问题基本明确，具有理论意义或实用价值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研究问题不明确，缺乏理论意义或实用价值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文献综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阅读广泛、综述全面、掌握国内外动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9</w:t>
            </w:r>
            <w:r>
              <w:rPr>
                <w:sz w:val="18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阅读较广泛、综述较全面、基本掌握国内外动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阅读广泛、综述一般、了解国内外动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阅读量不够、综述一般、基本了解国内外动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C.</w:t>
            </w:r>
            <w:r>
              <w:rPr>
                <w:sz w:val="18"/>
              </w:rPr>
              <w:t>理论基础和专门知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掌握坚实宽广的理论基础和系统知识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9</w:t>
            </w:r>
            <w:r>
              <w:rPr>
                <w:sz w:val="18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较好地掌握理论基础和系统知识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基本掌握理论基础和系统知识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掌握理论基础和系统知识较差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D.</w:t>
            </w:r>
            <w:r>
              <w:rPr>
                <w:sz w:val="18"/>
              </w:rPr>
              <w:t>研究方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研究方法科学合理，体现很强的科研工作能力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9</w:t>
            </w:r>
            <w:r>
              <w:rPr>
                <w:sz w:val="18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研究方法明确，体现较强的科研工作能力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有研究方法，体现一定的科研工作能力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研究方法不明，科研工作能力差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E.</w:t>
            </w:r>
            <w:r>
              <w:rPr>
                <w:sz w:val="18"/>
              </w:rPr>
              <w:t>研究成果的创新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研究成果具有很强的创新性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9</w:t>
            </w:r>
            <w:r>
              <w:rPr>
                <w:sz w:val="18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研究成果具有较强的创新性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研究成果创新性不明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研究成果不具有创新性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F.</w:t>
            </w:r>
            <w:r>
              <w:rPr>
                <w:sz w:val="18"/>
              </w:rPr>
              <w:t>写作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条理清晰，分析严谨，文笔流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9</w:t>
            </w:r>
            <w:r>
              <w:rPr>
                <w:sz w:val="18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条理较好，层次分明，文笔顺通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写作能力尚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写作能力较差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总分＝</w:t>
            </w:r>
            <w:r>
              <w:rPr>
                <w:color w:val="FF0000"/>
                <w:sz w:val="18"/>
              </w:rPr>
              <w:t>0.2A</w:t>
            </w:r>
            <w:r>
              <w:rPr>
                <w:sz w:val="18"/>
              </w:rPr>
              <w:t>+0.1B+</w:t>
            </w:r>
            <w:r>
              <w:rPr>
                <w:color w:val="FF0000"/>
                <w:sz w:val="18"/>
              </w:rPr>
              <w:t>0.1C</w:t>
            </w:r>
            <w:r>
              <w:rPr>
                <w:sz w:val="18"/>
              </w:rPr>
              <w:t>+0.2D+0.3E+0.1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360" w:hanging="0"/>
        <w:rPr>
          <w:color w:val="323232"/>
          <w:szCs w:val="21"/>
        </w:rPr>
      </w:pPr>
      <w:r>
        <w:rPr>
          <w:color w:val="323232"/>
          <w:szCs w:val="21"/>
        </w:rPr>
        <w:t>备注：每位专家对六项指标按百分制评分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553"/>
        <w:gridCol w:w="664"/>
        <w:gridCol w:w="1218"/>
        <w:gridCol w:w="1217"/>
        <w:gridCol w:w="861"/>
        <w:gridCol w:w="1575"/>
      </w:tblGrid>
      <w:tr>
        <w:trPr>
          <w:trHeight w:val="13560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323232"/>
                <w:szCs w:val="21"/>
              </w:rPr>
            </w:pPr>
            <w:r>
              <w:rPr>
                <w:b/>
                <w:color w:val="323232"/>
                <w:szCs w:val="21"/>
              </w:rPr>
              <w:t>评阅人对学位论文的学术评语：</w:t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>（主要针对研究问题的科学性与成果的创新性，并对论文体现出的作者的研究能力进行评判；具体可包括选题意义，文献资料的掌握，所用资料、实验结果和计算数学可靠性，论文创新成果内容及写作规范化和逻辑性；注意对论文中可能存在的剽窃、论据作假等把好关，如果发现，请详细说明。）</w:t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论文存在的主要不足之处与评阅人的建议</w:t>
            </w:r>
          </w:p>
        </w:tc>
      </w:tr>
      <w:tr>
        <w:trPr>
          <w:trHeight w:val="3255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是否同意举行学位论文答辩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请在相应的栏目内划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修改后答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未达到答辩要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博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址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阅日期</w:t>
            </w:r>
          </w:p>
        </w:tc>
      </w:tr>
      <w:tr>
        <w:trPr>
          <w:trHeight w:val="511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15:00Z</dcterms:created>
  <dc:creator>xsqhao</dc:creator>
  <dc:description/>
  <dc:language>en-US</dc:language>
  <cp:lastModifiedBy>沈辛酉</cp:lastModifiedBy>
  <cp:lastPrinted>2004-10-14T09:57:00Z</cp:lastPrinted>
  <dcterms:modified xsi:type="dcterms:W3CDTF">2019-02-02T08:19:49Z</dcterms:modified>
  <cp:revision>27</cp:revision>
  <dc:subject/>
  <dc:title>博士学位论文答辩评阅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